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чебной дисциплины  «ОБЩЕСТВОЗНА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ля специальностей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ФОС учебной дисциплины «Обществознание» предназначен для изучения курса «Обществозна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ециальностей СПО технического и социально-экономического профилей обучающиеся изучают дисциплину «Обществознание» как базовый предм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Составитель: преподаватель обществознания Муталлапова А.К.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center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center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center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jc w:val="center"/>
        <w:rPr>
          <w:rFonts w:eastAsia="SimSun;宋体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SimSun;宋体" w:cs="Times New Roman CYR"/>
          <w:kern w:val="2"/>
          <w:sz w:val="28"/>
          <w:szCs w:val="28"/>
          <w:lang w:eastAsia="ar-SA"/>
        </w:rPr>
      </w:pPr>
      <w:r>
        <w:rPr>
          <w:rFonts w:eastAsia="SimSun;宋体" w:cs="Times New Roman CYR"/>
          <w:kern w:val="2"/>
          <w:sz w:val="28"/>
          <w:szCs w:val="28"/>
          <w:lang w:eastAsia="ar-SA"/>
        </w:rPr>
        <w:t>Фонд оценочных средств позволяют установить уровень освоения учащимися Федерального компонента государственного стандарта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 учебным план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Times New Roman CYR"/>
          <w:kern w:val="2"/>
          <w:sz w:val="28"/>
          <w:szCs w:val="28"/>
          <w:lang w:eastAsia="ar-SA"/>
        </w:rPr>
        <w:t xml:space="preserve">В результате освоения учебной дисциплины «Обществознание» обучающийся должен обладать предусмотренными ФГОС СПО следующими умениями и знаниями, которые формируют общие и профессиональные компетенци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новные социальные объекты, выявляя их общие черты и различ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убъектов социаль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сти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место и роль человека в общ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контроля</w:t>
      </w:r>
      <w:r>
        <w:rPr>
          <w:sz w:val="28"/>
          <w:szCs w:val="28"/>
          <w:lang w:eastAsia="ar-SA"/>
        </w:rPr>
        <w:t xml:space="preserve">: дифференцированный зачёт в виде итоговой конференции и защиты рефератов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Контроль и оценка </w:t>
      </w:r>
      <w:r>
        <w:rPr>
          <w:sz w:val="28"/>
          <w:szCs w:val="28"/>
          <w:lang w:eastAsia="ar-SA"/>
        </w:rPr>
        <w:t>результатов освоения дисциплины осуществляется преподавателем в процессе проведения семинарских  занятий, тестирования, фронтального и индивидуально опроса, а также выполнения обучающимися индивидуальных заданий, проектов, исследований.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712"/>
        <w:gridCol w:w="3260"/>
        <w:gridCol w:w="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 промежуточной аттестации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еместр:  контрольная работ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семестр:  дифференцированный заче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sz w:val="28"/>
                <w:szCs w:val="28"/>
                <w:lang w:eastAsia="ar-SA"/>
              </w:rPr>
              <w:t>или экзаме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4"/>
            <w:bookmarkStart w:id="1" w:name="107fea3902dee1498b7b07c643143cc175722fb6"/>
            <w:bookmarkEnd w:id="0"/>
            <w:bookmarkEnd w:id="1"/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зовать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ый и индивидуальный опрос в ходе аудиторных занят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овать актуальную информацию о социальных объектах, выявляя их общие черты и различ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причинно-следственные и функциональные связ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 самостоятельная рабо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.</w:t>
            </w:r>
          </w:p>
          <w:p>
            <w:pPr>
              <w:pStyle w:val="Normal"/>
              <w:rPr/>
            </w:pPr>
            <w:r>
              <w:rPr/>
              <w:t>Выступление с докладо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авливать устное выступление, творческую работу по социальной проблемати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лады, сообщения. Оценка публичного выступления перед аудиторие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ий контроль: индивидуальный  и фронтальный опрос в ходе аудиторных занятий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 самостоятельная работа, фронтальный и индивидуальный опрос в ходе аудиторных занят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осоциальная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нденции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 самостоятельная рабо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ая самостоятельная работа.</w:t>
            </w:r>
          </w:p>
          <w:p>
            <w:pPr>
              <w:pStyle w:val="Normal"/>
              <w:rPr/>
            </w:pPr>
            <w:r>
              <w:rPr/>
              <w:t>Оценка результатов внеаудиторной самостоятельной работы (по выбору: доклад, сообщение, реферат, презентация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енности социально-гуманитарного позн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КОДИФИКАТОР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9"/>
        <w:gridCol w:w="3373"/>
        <w:gridCol w:w="1492"/>
        <w:gridCol w:w="1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Содержание дисципли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Перечень контролируемых учебных элемент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Студент должен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Форма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Вид контро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Раздел 1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ЧЕЛОВЕК И ОБЩЕСТВ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. Тенденции развития общества в целом как сложной динамичной системы,  так же важнейших социальных институтов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Природа человека, врожденные и приобретенные качеств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1,2,3,4,5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бщество как сложная систем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6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 xml:space="preserve">Раздел 2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ДУХОВНАЯ КУЛЬТУРА ЧЕЛОВЕКА И ОБЩЕСТВ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Основные составляющие духовной культуры человека и общества, особенности социально-гуманитарного познания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 популярных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Духовная культура личности и обществ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9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Наука и образование в современном мире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13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Мораль, искусство и религии как элементы духовной культуры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11,12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10,11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Раздел 3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 xml:space="preserve">СОЦИАЛЬНЫЕ ОТНОШЕНИЯ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 необходимость регулирования общественных отношений, сущность социальных норм, особенности социально-гуманитарного познания.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Оценит действия субъектов социальной жизни включая, личность, группы, организации с точки зрения социальных нор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оциальная роль и стратификация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24,25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3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оциальные нормы и конфликты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26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3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ажнейшие социальные общности и группы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24,25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2,5,8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Раздел 4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ЭКОНОМИК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 xml:space="preserve">Знать: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сновы экономической теории роль и место экономики в жизни человека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характеризовать экономические объекты, выделяя их существенные признаки; раскрывать на примерах изученные теоретические положения и понятия социально-  экономических нау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4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Экономика и экономическая наука. Экономические системы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4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Рынок. Фирма. Роль государства в экономике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14,15,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4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ВП его структура и динамика. Рынок труда. Безработица. Деньг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19,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4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Банки. Инфляция. Основные проблемы экономик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2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4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Элементы международной экономик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22,2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Раздел 5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 xml:space="preserve">ПОЛИТИКА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сновные направления и аспекты политической жизни государства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Формулировать на основе приобретенных знаний собственные суждения и аргументы по определенным проблема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5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Политика и власть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29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5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Участники политического процесс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30-3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Раздел 6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ПРАВО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 xml:space="preserve">Знать: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Необходимость регулирования общественных отношений, сущность правовых норм, механизмы правового регулирования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 Применять приобретенные знания в процессе решения познавательных зада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6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Правовое регулирование общественных отношений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39,4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Тест 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6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сновы конституционного права РФ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6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тросли Российского прав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Вопрос к зачету №45-4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6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Международное право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Вопрос к зачету № 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ВОПРОСЫ К ДИФФЕРЕНЦИРОВАННОМУ ЗАЧЕТУ ПО УЧЕБНОЙ ДИСЦИПЛИНЕ «ОБЩЕСТВОЗНАНИЕ»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ество как сложная динамическая систем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уки об обществ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ство и природ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азвитие общества, его источники и движущие сил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Формац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Цивилизац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Типы обществ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ТР и ее социальные последств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Глобальные проблемы (дополнение к докладу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 Человек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риродные и социальные факторы о становлении челове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Личность и социализация личност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Бытие челове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Цель и смысл жизни челове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Личность, ее социализация и воспитани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Самопознание, поведение, свобода и ответственность личност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Внутренний мир человека. Сознательное и бессознательно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Познание мира. чувственное и рациональное, истинное и ложно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Многообразие форм человеческого знания. Научное познани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 Науки, изучающие человек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Экономическая сфера жизни общества, взаимосвязь ее основных элементов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Измерители экономической деятельност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Факторы производст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 Воздействие НТР на экономику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 Экономические систем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 Сущность рынка, типы рынков и взаимосвязь между ним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Закон спроса. Закон предлож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 Деньг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 Инфляц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 Конкуренц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. Инфраструктура рын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2. Предпринимательство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3. Прибыль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. Фирма (предприятие, организация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5. Прожиточный минимум. Семейный бюджет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 Рыночный механизм и государственное регулирование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7. Государственный бюджет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8. Налоговая полити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9. Денежно-кредитная полити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0. Мировая экономик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1. Экономические реформы в России. Основные направления экономической политики правительства РФ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2. Власть, ее происхождение и вид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3. Политика. Политическая систем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. Государство (признаки, функции, формы)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5. Структура государственного аппарата в соответствии с ветвями государственной власти в демократических странах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6. Формы государст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7. Избирательные систем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8. Политическая идеология и политическая культур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9. Политическая партия и партийная систем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. Правовое государство и основные черты гражданского общест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. Политическая жизнь современной Росси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2. Право в системе социальных норм. Право и мораль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3. Закон, правовые акты и источники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4. Система права, основные отрасли, подотрасли, институты, отнош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5. Правонарушения и юридическая ответственность, понятие и вид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6. Основы конституционного (государственного)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7. Основы административн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8. Основы гражданск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9. Основы трудов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. Основы уголовн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1. Основы семейн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 Основы международного прав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. Социальные отношения и взаимодейств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. Социальная структура и ее основные элементы. Многообразие социальных групп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5. Социальная мобильность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. Социальные нормы, отклоняющееся поведение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7. Социальные конфликты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8. Семья, как социальный институт и социальная групп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9. Молодежь как социальная групп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0. Этнические общности. Межнациональные отнош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1. Социальный статус личности и социальной групп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2. Основные направления социальной политики государств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3. Культура. Формы и разновидности культур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4. Духовная жизнь Религия как феномен культуры. Мировые религи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5. Наука. Ее роль в развитии общества. Основные черты современной наук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6. Образование. Самообразование.</w:t>
      </w:r>
    </w:p>
    <w:p>
      <w:pPr>
        <w:pStyle w:val="Normal"/>
        <w:tabs>
          <w:tab w:val="clear" w:pos="708"/>
          <w:tab w:val="center" w:pos="5173" w:leader="none"/>
        </w:tabs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7. Искусство.</w:t>
        <w:tab/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8. Мораль, ее основные нормы и ценност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9. Тенденции духовной жизни современной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80. Основные направления политики государства в област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РАЗДЕЛУ «ЧЕЛОВЕК И ОБЩЕСТВО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1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как один из люд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          2) гражданин            3) индивидуальность           4) лич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 .</w:t>
      </w:r>
      <w:r>
        <w:rPr>
          <w:color w:val="000000"/>
          <w:sz w:val="28"/>
          <w:szCs w:val="28"/>
        </w:rPr>
        <w:t xml:space="preserve"> Фаза становления личности, во время которой чело</w:t>
        <w:softHyphen/>
        <w:t>век усваивает образцы поведения групп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аптация                                          2) индивидуал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теграция                                        4) дезинтеграц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 Верны ли суждения о социа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мья со</w:t>
        <w:softHyphen/>
        <w:t>ставляет формальное окружение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 агентам социализации относят только самое ближнее окружение челове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Верны ли суждения о глоба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обализация проявляется во всех сферах жизни об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обали</w:t>
        <w:softHyphen/>
        <w:t>зация приводит к изоляции государств Европы от осталь</w:t>
        <w:softHyphen/>
        <w:t>ного ми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Какое положение из названных,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тносится к общественным отношения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кандидатом в депутаты предвыборной агит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бастовки работниками предприят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улка по лесу с собак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документов при приёме на работу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личность»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перамент, характер, способности, мотивация, физиолог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данными примерами и сферами общественной жизни: к каждой позиции, данной в первом столбце, подберите соответствующую позицию из второго столбц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меры                                                          сферы общественной жиз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ы главы государства                                  1) духовн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ъезд правящей партии                                        2) политиче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рковное богослужение                                     3) экономиче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кредита                                       4) социальная</w:t>
      </w:r>
    </w:p>
    <w:p>
      <w:pPr>
        <w:pStyle w:val="Style20"/>
        <w:rPr/>
      </w:pPr>
      <w:r>
        <w:rPr/>
        <w:t>Запишите в таблицу выбранные циф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ля определения уровня  прогрессивности какого – либо___________(1) социология использует два основных критерия: уровень производительности_____________(2)  и степень ___________(3) личности в обществе.  Первый отражает, прежде всего, состояние экономической  сферы жизни общества, которая, как известно, оказывает прямое воздействие на остальные сферы общественной жизни. При этом учитывается не только физический, но и интеллектуальный труд, труд в сфере социального обеспечения и обслуживания и др. Второй критерий __________(4)  - уровень свободы личности – является показателем уровня развития социально – политических средств, помогающих обеспечить__________(5) всех членов общества в свободе и __________(6)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о                                 Д) потреб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есс                                  Е) прир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а                                  Ж) ответствен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</w:t>
      </w:r>
    </w:p>
    <w:p>
      <w:pPr>
        <w:pStyle w:val="Style20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1. </w:t>
      </w:r>
      <w:r>
        <w:rPr>
          <w:color w:val="000000"/>
          <w:sz w:val="28"/>
          <w:szCs w:val="28"/>
        </w:rPr>
        <w:t>Дайте определение понятия «личность». Составьте два предложения, содержащие информацию о лич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2</w:t>
      </w:r>
      <w:r>
        <w:rPr>
          <w:color w:val="000000"/>
          <w:sz w:val="28"/>
          <w:szCs w:val="28"/>
        </w:rPr>
        <w:t>. Что такое глобальные проблемы? Приведите три примера глобальных пробл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3.</w:t>
      </w:r>
      <w:r>
        <w:rPr>
          <w:color w:val="000000"/>
          <w:sz w:val="28"/>
          <w:szCs w:val="28"/>
        </w:rPr>
        <w:t xml:space="preserve">  Что такое социализация? Назовите агентов первичной социализа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реформа? Назовите три отличия реформаторского и революционного развития общества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человека в обществе:</w:t>
        <w:br/>
        <w:t>1) индивид          2) гражданин          3) индивидуальность             4) лич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 Фаза становления  личности, когда человек становится частью обще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аптация                                          2) индивидуал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теграция                                        4) дезинтег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3. Верны ли суждения о мировоззрен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ообра</w:t>
        <w:softHyphen/>
        <w:t>зие мировоззрений обогащает обще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ровоззре</w:t>
        <w:softHyphen/>
        <w:t>ние — это одновременно продукт и выражение духовной лично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Проявление преемственности в развитии общества служит пример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кого скачка в развитии общества                                     2) эволю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обальной проблемы развития общества                            4) револю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Изменение какой – либо части системы без затрагивания существующих основ – эт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форма                 2) прогресс                   3) революция             4) эволюция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глобализация»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национальные корпорации, национализация, информационное пространство, интеграция,  унификац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этапами развития общества  и их характеристик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й позиции,  данной в первом столбце, подберите соответствующую позицию из второго столбц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                                                 этапы развития общества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) главный фактор производства –                          1) аграрный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й прогресс                                 (традиционный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индустриальны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ние промышленного                            3) постиндустриальны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                                                               (информационный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подство натурального хозяй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обладание сферы услуг в экономике                                       </w:t>
      </w:r>
    </w:p>
    <w:p>
      <w:pPr>
        <w:pStyle w:val="Style20"/>
        <w:rPr/>
      </w:pPr>
      <w:r>
        <w:rPr/>
        <w:t>Запишите в таблицу выбранные циф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ловарь русского языка СИ. Ожегова определяет человека как «живое существо, обладающее____________(1) и ____________(2), способностью создавать орудия и пользоваться ими в процессе общественного____________(3)». Такое определение объединяет в этом понятии две сущности человека – его биологическое начало и его социальную сущность. Человек с одной стороны. часть _________(4), и его формирование подчиняется всем природным____________(5). Он, как и другие природные существа , должен постоянно удовлетворять свои физиологические _____________(6) (есть, пить спать и т.д.), должен защищать своё тело от холода одеждой. Но человек не только биологическое существо, он еще и социальное (иными словами - общественное)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нание                           Д) прир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чь                                   Е) потреб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                                  Ж) мыш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он</w:t>
      </w:r>
    </w:p>
    <w:p>
      <w:pPr>
        <w:pStyle w:val="Style20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</w:rPr>
        <w:t>. Дайте определение понятия «индивидуальность».  Составьте два предло</w:t>
        <w:softHyphen/>
        <w:t>жения, содержащие информацию об индивидуаль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2</w:t>
      </w:r>
      <w:r>
        <w:rPr>
          <w:color w:val="000000"/>
          <w:sz w:val="28"/>
          <w:szCs w:val="28"/>
        </w:rPr>
        <w:t>. Что такое глобализация? Приведите три последствия глобализации в современном мир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З.</w:t>
      </w:r>
      <w:r>
        <w:rPr>
          <w:color w:val="000000"/>
          <w:sz w:val="28"/>
          <w:szCs w:val="28"/>
        </w:rPr>
        <w:t xml:space="preserve"> Что такое социальные нормы? В каких формах они существуют,  приведите примеры каждой из фор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4</w:t>
      </w:r>
      <w:r>
        <w:rPr>
          <w:color w:val="000000"/>
          <w:sz w:val="28"/>
          <w:szCs w:val="28"/>
        </w:rPr>
        <w:t>. Какие ступени в развитии общества выделяют уче</w:t>
        <w:softHyphen/>
        <w:t>ные? Приведите три признака одной из этих ступен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3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>. Самой общей характеристикой человека является термин: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индивид                2) гражданин         3) индивидуальность        4) лич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 Фаза становления  личности, когда человек ищет  средства и способы для обозначения своей индивидуа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аптация                                          2) индивидуал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теграция                                        4) дезинтеграц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З.</w:t>
      </w:r>
      <w:r>
        <w:rPr>
          <w:color w:val="000000"/>
          <w:sz w:val="28"/>
          <w:szCs w:val="28"/>
        </w:rPr>
        <w:t xml:space="preserve"> Верны ли суждения о социализа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К агентам первичной социализации относят формальное окружение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 социализации продолжается в ходе всей его жиз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Верны ли суждения о рефор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форма — это попытка законсервировать сложившийся в обществе порядок вещ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ще всего реформы проводят верхи общест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Процесс всемирной экономической,  политической и культурной интеграции и унификации – эт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дентификация                                       3) глобализация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изация                                      4) монополизац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социальные нормы»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зволение, мораль, семь,  запрет, традиции, прав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глобальными проблемами  и их вид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обальные  проблемы                                     виды глобальных проблем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лема мирового терроризма                           1) экологическ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а стран «третьего мира»                          2) политическ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ание природных ресурсов                         3) социаль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ая проблема                                  4) экономические</w:t>
      </w:r>
    </w:p>
    <w:p>
      <w:pPr>
        <w:pStyle w:val="Style20"/>
        <w:rPr/>
      </w:pPr>
      <w:r>
        <w:rPr/>
        <w:t>Запишите в таблицу выбранные циф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щество возникло на определённом этапе развития _________(1). Оно – часть природы и вместе с тем качественно отличается от неё. Общество представляет собой сложную _________(2), все элементы которой постоянно взаимодействуют между собой. условно общество можно подразделить на четыре сферы: экономическую,  социальную, политическую и духовную, взаимосвязанные но в то же время  обладающие определённой самостоятельностью. Все эти четыре большие сферы общественной жизни взаимодействуют  между собой. Они не только взаимосвязаны, но и взаимообусловливают друг друга. Действительно, хотя _______(3) выполняет важную роль в жизни общества, всё же основой является __________(4). В свою очередь экономическая сфера не смогла бы существовать без людей, носителей классовых, групповых и иных отношений. в то же время те же люди являются носителями форм общественного _________(5) . Таким образом, все указанные __________(6) жизни общества составляют единое целое, то есть конкретное общество с определённым обликом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                           Д) сфер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а                               Е) созна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ка                            Ж) своб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номика</w:t>
      </w:r>
    </w:p>
    <w:p>
      <w:pPr>
        <w:pStyle w:val="Style20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</w:rPr>
        <w:t>. Дайте определение понятия «человек».  Составьте два предло</w:t>
        <w:softHyphen/>
        <w:t>жения, содержащие информацию о человек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2.</w:t>
      </w:r>
      <w:r>
        <w:rPr>
          <w:color w:val="000000"/>
          <w:sz w:val="28"/>
          <w:szCs w:val="28"/>
        </w:rPr>
        <w:t xml:space="preserve"> Перечислите основные фазы становления лич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З.</w:t>
      </w:r>
      <w:r>
        <w:rPr>
          <w:color w:val="000000"/>
          <w:sz w:val="28"/>
          <w:szCs w:val="28"/>
        </w:rPr>
        <w:t xml:space="preserve"> Что такое прогресс общества. Приведите три примера общественного прогрес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4</w:t>
      </w:r>
      <w:r>
        <w:rPr>
          <w:color w:val="000000"/>
          <w:sz w:val="28"/>
          <w:szCs w:val="28"/>
        </w:rPr>
        <w:t>. Что такое революция? Назовите три отличия реформаторского и революционного развития обще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4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вари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Д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ВДГЕ или БЖВДГ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Г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определение понятия «личность». Составьте два предложения, содержащие информацию о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определение понятия «индивидуальность».  Составьте два предложения, содержащие информацию об индивидуа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определение понятия «человек».  Составьте два предло</w:t>
              <w:softHyphen/>
              <w:t>жения, содержащие информацию о челове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лобальные проблемы? Приведите три при</w:t>
              <w:softHyphen/>
              <w:t>мера глобальных пробл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лобализация? Приведите три последствия глобализации в современном мир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фазы становления личност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оциализация? Назовите агентов первичной соци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оциальные нормы? В каких формах они существуют, приведите примеры каждой из фор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огресс общества. Приведите три примера общественного прогр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еформа? Назовите три отличия реформа</w:t>
              <w:softHyphen/>
              <w:t>торского и революционного развития обще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тупени в развитии общества выделяют уче</w:t>
              <w:softHyphen/>
              <w:t>ные? Приведите три признака одной из этих ступен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еволюция? Назовите три отличия реформа</w:t>
              <w:softHyphen/>
              <w:t>торского и революционного развития об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6-8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9-11 ответов - «4»</w:t>
      </w:r>
    </w:p>
    <w:p>
      <w:pPr>
        <w:pStyle w:val="Normal"/>
        <w:jc w:val="center"/>
        <w:rPr/>
      </w:pPr>
      <w:r>
        <w:rPr>
          <w:sz w:val="28"/>
          <w:szCs w:val="28"/>
        </w:rPr>
        <w:t>99%-100% - 12 ответов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РАЗДЕЛУ «ДУХОВНАЯ КУЛЬТУРА ЧЕЛОВЕКА И ОБЩЕСТ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1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ринятым является деление культуры на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уховную и экономическую               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уховную и материальную            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) идеальную и материальную                        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итическую и экономическую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2 .</w:t>
      </w:r>
      <w:r>
        <w:rPr>
          <w:color w:val="000000"/>
          <w:sz w:val="28"/>
          <w:szCs w:val="28"/>
        </w:rPr>
        <w:t xml:space="preserve"> Наукой о морали, нравственности является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этика            2) эстетика               3) экзистенция                 4) эклектика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 Верны ли суждения о совести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сть – это потребность человека нести ответственность за свои действ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сть, как правило, осознаётся через чувство внутреннего дискомфорта при нарушении собственных нравственных прави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Какая из названных форм обучения </w:t>
      </w:r>
      <w:r>
        <w:rPr>
          <w:b/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редусматривается законодательством Российской Федераци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очная            2) заочная           3) очно – заочная         4) дистанционная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Что отличает религию от других областей духовной культуры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художественных образов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к сверхъестественным силам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ра на представление о добре и зл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емление объяснить окружающую действительность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А6. </w:t>
      </w:r>
      <w:r>
        <w:rPr>
          <w:color w:val="000000"/>
          <w:sz w:val="28"/>
          <w:szCs w:val="28"/>
        </w:rPr>
        <w:t>Верны ли суждения о науке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ка – это область человеческой деятельности, выражающая объективное знание о мир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ука – это наблюдение, классификация описание, экспериментальные исследования и теоретическое объяснение естественных явлени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образование».</w:t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, воспитание, философия, бакалавриат, знание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/>
        <w:t>Прочитайте приведённый ниже текст, каждое предложение которого пронумерова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читается что термин, обозначающий совесть», появился в Древней Греции благодаря учению стоиков. (Б) Стоицизм как философская школа возник во времена раннего эллинизма и сохранил своё влияние вплоть до конца античного мира. (В) Стоики утверждали, что человек, совершающий грехи и безнравственны поступки, занимается саморазрушением. (Г) Философию стоицизма исповедовали Сенека, Марк Аврелий, Диоген Лаэртский.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положения текста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жают факты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жают мнения</w:t>
      </w:r>
    </w:p>
    <w:p>
      <w:pPr>
        <w:pStyle w:val="Style20"/>
        <w:ind w:firstLine="567"/>
        <w:rPr/>
      </w:pPr>
      <w:r>
        <w:rPr/>
        <w:t>Запишите под номером положения цифру, обозначающую его характер. Получившуюся последовательность цифр перенесите в бланк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09"/>
        <w:gridCol w:w="2113"/>
        <w:gridCol w:w="323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лигиозное верование человека означает внутреннюю__________(А)  в существовании высшей силы (высшего Начала, Бога или богов). Религия выполняет ряд функций. Она формирует _________(Б), путем принятия определенных утверждений (догматов), с точки зрения которых понимается человек, общество, мир, восполняет ограниченность, зависимость, ущербность бытия человека, обеспечивает ________(В) и тем самым преодолевает ___________ (Г), утешает, облегчает страдания. Являясь составной частью __________(Д), религия способствовала развитию определенных ее сторон — грамотности, письменности, книгопечатания, храмостроительства, различных видов искусства и т.д. Но с другой стороны, определенные слои культуры отторгались в период борьбы различных религиозных __________(Е) между собой»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ование                                          5) культура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ровоззрение                                  6) убеждённость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ние                                            7) одиночество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ность</w:t>
      </w:r>
    </w:p>
    <w:p>
      <w:pPr>
        <w:pStyle w:val="Style20"/>
        <w:ind w:firstLine="567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РАЗДЕЛУ «ДУХОВНАЯ КУЛЬТУРА ЧЕЛОВЕКА И ОБЩЕСТ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2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черты или формы, присущие всем культурам, называ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ультурными символами               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уховными идеалами       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льтурными универсалиями                        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уховными приоритетами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2 .</w:t>
      </w:r>
      <w:r>
        <w:rPr>
          <w:color w:val="000000"/>
          <w:sz w:val="28"/>
          <w:szCs w:val="28"/>
        </w:rPr>
        <w:t xml:space="preserve"> Центральными в этике являются понят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го и частного                                                2) добра и зл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солютного и относительного                           4) идеального и материального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 Совокупность высоких моральных качеств, а также уважение этих качеств в самом себе в этике определяется категорией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долга                 2) совести                  3) чести                 4) достоинства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Верны ли суждения о морали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аль – это особые духовные правила, которыми государство регулирует поведение челове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раль – это совершенство, высшая цель человеческих стремлений, представлений о наиболее возвышенном в челове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собый вид деятельности человека, система исследований, направленных на получение новых знаний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ука                2) образование             3) культура              4) искусство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>Выберите верное высказывание?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лигией России является православи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ми религиями России являются православие и ислам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ми религиями России являются православие, ислам и иудаизм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оссии нет государственной религии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духовность».</w:t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альные ценности, традиции, право, нравственность, совесть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/>
        <w:t>Прочитайте приведённый ниже текст, каждое предложение которого пронумерова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 протяжении веков менялось философское понимание свободы. (Б) Так, на ранних этапах развития человеческой мысли (например, в Древней Греции) под свободой чаще рассматривалась возможность устройства жизни человека и государства на основах разума вопреки слепому року. (В) По мнению учёных, действующих в рамках социологического подхода, свобода сводится к возможности изменения человеком своего места в системе социального целого.. (Г) Сторонники этико – психологического подхода рассматривают свободу как свободу волеизъявления и возможность подавлять волю другого человека или управлять ею.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положения текста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жают факты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жают мнения</w:t>
      </w:r>
    </w:p>
    <w:p>
      <w:pPr>
        <w:pStyle w:val="Style20"/>
        <w:ind w:firstLine="567"/>
        <w:rPr/>
      </w:pPr>
      <w:r>
        <w:rPr/>
        <w:t>Запишите под номером положения цифру, обозначающую его характер. Получившуюся последовательность цифр перенесите в бланк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енные изменения в системе научных знаний в XX в. превратили_________(А) в непосредственную производительную силу общества. Произошло коренное, качественное преобразование ___________(Б) и сельского хозяйства. Определяющими направлениями ___________(В) оказываются знания и информация. Научные разработки становятся главной движущей силой _________(Г). Наиболее ценными качествами являются уровень ___________(Д), профессионализм, обучаемость и способность работника к творчеству в своей деятельности. В мире возрастают требования к уровню образования и квалификации, в геометрической прогрессии возрастает использование компьютерной техники в _________(Е)»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ка                                                    5) производство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мышленность                                6) образовани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ка                                             7) прогресс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ка</w:t>
      </w:r>
    </w:p>
    <w:p>
      <w:pPr>
        <w:pStyle w:val="Style20"/>
        <w:ind w:firstLine="567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РАЗДЕЛУ «ДУХОВНАЯ КУЛЬТУРА ЧЕЛОВЕКА И ОБЩЕСТ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№3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определение, соответствующее понятию </w:t>
      </w:r>
      <w:r>
        <w:rPr>
          <w:i/>
          <w:color w:val="000000"/>
          <w:sz w:val="28"/>
          <w:szCs w:val="28"/>
        </w:rPr>
        <w:t>«мораль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ршенство, высшая цель человеческих стремлений, представлений о наиболее возвышенном в челове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ознанная потребность личности действовать в соответствии со своими ценностными ориентациями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совокупность представлений о добре и зле, справедливости и несправедливости, хорошем и плохом, а также нормы поведения, основанные на этом представлениях                      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законенная справедливость, средство цивилизованного разрешения противореч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 .</w:t>
      </w:r>
      <w:r>
        <w:rPr>
          <w:color w:val="000000"/>
          <w:sz w:val="28"/>
          <w:szCs w:val="28"/>
        </w:rPr>
        <w:t xml:space="preserve"> Объективные обязанности, которые человеку необходимо в жизни выполнять называют:</w:t>
      </w:r>
    </w:p>
    <w:p>
      <w:pPr>
        <w:pStyle w:val="Normal"/>
        <w:rPr/>
      </w:pPr>
      <w:r>
        <w:rPr>
          <w:sz w:val="28"/>
          <w:szCs w:val="28"/>
        </w:rPr>
        <w:t xml:space="preserve">1) общественным долгом                         2) правовой культуро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ветственностью                                 4) механизмом правового регулирова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 Верны ли суждения об образова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им из принципов российского образования является обязательность высшего профессион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ним из принципов российского образования является запрещение дискриминации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Мировое религией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уизм                   2) буддизм                  3) синтоизм                4) иудаизм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Достойные уважения моральные качества личности, проявляющиеся во всей её деятельности, в этике определяются категорие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га                    2) совести                   3) чести                    4) достоин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</w:t>
      </w:r>
      <w:r>
        <w:rPr>
          <w:color w:val="000000"/>
          <w:sz w:val="28"/>
          <w:szCs w:val="28"/>
        </w:rPr>
        <w:t>Верны ли суждения о нау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ка включает наблюдение, классификацию экспериментальные исследования и теоретическое объяснение естественных я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ука – это система взглядов, понятий и представлений об окружающем ми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только А                                       2) верно только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а суждения верны                               4) оба суждения неверн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иже приведён перечень терминов. Все они, за исключением одного, характеризуют понятие </w:t>
      </w:r>
      <w:r>
        <w:rPr>
          <w:rFonts w:cs="Times New Roman" w:ascii="Times New Roman" w:hAnsi="Times New Roman"/>
          <w:b/>
          <w:sz w:val="28"/>
          <w:szCs w:val="28"/>
        </w:rPr>
        <w:t>«долг»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, гносеология, необходимость, деонтология, нравственн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запишите термин, относящийся к другому понят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/>
        <w:t>Прочитайте приведённый ниже текст, каждое предложение которого пронумерова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Каждый человек определяет мораль своего поведения в обществе, взаимодействуя с другими людьми, группами, организациями.  (Б) Выбор линии поведения определяется не только конкретными обстоятельствами, но ценностными ориентациями человека. (В) Ценностные ориентации каждого человека, вероятно, в наибольшей степени зависят от его воспитания, социального окружения и жизненных целей. (Г) Многие современные психологи придерживаются данной точки зрения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положения текс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ажают фак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жают мнения</w:t>
      </w:r>
    </w:p>
    <w:p>
      <w:pPr>
        <w:pStyle w:val="Style20"/>
        <w:rPr/>
      </w:pPr>
      <w:r>
        <w:rPr/>
        <w:t>Запишите под номером положения цифру, обозначающую его характер. Получившуюся последовательность цифр перенесите в бланк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рочтите приведённый ниже текст, в котором пропущен ряд с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тивоборстве добра и зла большое значение  имеет моральный выбор, который делает_________(А). Под моральным выбором понимается духовно – практическая ситуация самоопределения ___________(Б) в отношении каких либо принципов, решений и действий. Практически моральный выбор выражается в осознании человеком  своей позиции и жизненного  ___________(В). Свобода выбора заключается в том, что человек не просто выбирает мораль. Выбирая добро, человек определяется в отношении зла. Но трудность морального выбора может быть обусловлена тем, что не всегда нужно выбрать _________(Г) и устоять перед ___________(Д): альтернативой добродетели не всегда является порок. И реально человеку иногда приходится выбирать между различными положительными_________(Е). Но в любом случае последствия морального выбора не всегда однозначны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ь                              5) потреб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ловек                                6) цен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до                                   7) зл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</w:t>
      </w:r>
    </w:p>
    <w:p>
      <w:pPr>
        <w:pStyle w:val="Style20"/>
        <w:rPr/>
      </w:pPr>
      <w:r>
        <w:rPr/>
        <w:t>В данной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вари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вари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се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5-6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7-8 ответов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%-100% - 9 ответов - «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ПО РАЗДЕЛУ «СОЦИАЛЬНАЯ СФ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pacing w:val="-4"/>
          <w:sz w:val="28"/>
          <w:szCs w:val="28"/>
        </w:rPr>
        <w:t xml:space="preserve"> Характерной чертой только доиндустриального общества </w:t>
      </w:r>
      <w:r>
        <w:rPr>
          <w:b/>
          <w:color w:val="000000"/>
          <w:spacing w:val="2"/>
          <w:sz w:val="28"/>
          <w:szCs w:val="28"/>
        </w:rPr>
        <w:t>являет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большая роль науки в развитии производства;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деление общества на социальные группы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ведущая роль сельского хозяйства в развитии экономи</w:t>
        <w:softHyphen/>
        <w:t xml:space="preserve">ки;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высокая социальная мобильнос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2. </w:t>
      </w:r>
      <w:r>
        <w:rPr>
          <w:b/>
          <w:color w:val="000000"/>
          <w:spacing w:val="-2"/>
          <w:sz w:val="28"/>
          <w:szCs w:val="28"/>
        </w:rPr>
        <w:t> Характеристикой нации в отличие от племени является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общность традиций                         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устойчивая государствен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3) собственный язык;</w:t>
      </w:r>
      <w:r>
        <w:rPr>
          <w:color w:val="000000"/>
          <w:spacing w:val="-9"/>
          <w:sz w:val="28"/>
          <w:szCs w:val="28"/>
        </w:rPr>
        <w:t>     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общность территор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3. </w:t>
      </w:r>
      <w:r>
        <w:rPr>
          <w:b/>
          <w:color w:val="000000"/>
          <w:spacing w:val="-4"/>
          <w:sz w:val="28"/>
          <w:szCs w:val="28"/>
        </w:rPr>
        <w:t xml:space="preserve">Верны ли следующие суждения о характеристиках денег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 Деньги существовали на всех этапах развития обще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Б. В современном обществе деньги перестали быть средством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;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6"/>
          <w:sz w:val="28"/>
          <w:szCs w:val="28"/>
        </w:rPr>
        <w:t xml:space="preserve">4. </w:t>
      </w:r>
      <w:r>
        <w:rPr>
          <w:b/>
          <w:color w:val="000000"/>
          <w:spacing w:val="2"/>
          <w:sz w:val="28"/>
          <w:szCs w:val="28"/>
        </w:rPr>
        <w:t>Понятия «конфронтация», «конкуренция», «соперниче</w:t>
        <w:softHyphen/>
      </w:r>
      <w:r>
        <w:rPr>
          <w:b/>
          <w:color w:val="000000"/>
          <w:spacing w:val="-2"/>
          <w:sz w:val="28"/>
          <w:szCs w:val="28"/>
        </w:rPr>
        <w:t>ство» характеризу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) способы протекания конфликтов;</w:t>
      </w:r>
      <w:r>
        <w:rPr>
          <w:color w:val="000000"/>
          <w:spacing w:val="-14"/>
          <w:sz w:val="28"/>
          <w:szCs w:val="28"/>
        </w:rPr>
        <w:t>                         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способы разрешения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3) процесс социализации личности;</w:t>
      </w:r>
      <w:r>
        <w:rPr>
          <w:color w:val="000000"/>
          <w:spacing w:val="-11"/>
          <w:sz w:val="28"/>
          <w:szCs w:val="28"/>
        </w:rPr>
        <w:t xml:space="preserve">               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чины возникновения конфликт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5. </w:t>
      </w:r>
      <w:r>
        <w:rPr>
          <w:b/>
          <w:color w:val="000000"/>
          <w:spacing w:val="-5"/>
          <w:sz w:val="28"/>
          <w:szCs w:val="28"/>
        </w:rPr>
        <w:t xml:space="preserve">К основным экономическим ресурсам относитс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1) рынок;     </w:t>
      </w:r>
      <w:r>
        <w:rPr>
          <w:color w:val="000000"/>
          <w:spacing w:val="5"/>
          <w:sz w:val="28"/>
          <w:szCs w:val="28"/>
        </w:rPr>
        <w:t xml:space="preserve">2) капитал;         </w:t>
      </w:r>
      <w:r>
        <w:rPr>
          <w:sz w:val="28"/>
          <w:szCs w:val="28"/>
        </w:rPr>
        <w:t xml:space="preserve">3) </w:t>
      </w:r>
      <w:r>
        <w:rPr>
          <w:color w:val="000000"/>
          <w:spacing w:val="-8"/>
          <w:sz w:val="28"/>
          <w:szCs w:val="28"/>
        </w:rPr>
        <w:t>обмен;</w:t>
      </w:r>
      <w:r>
        <w:rPr>
          <w:sz w:val="28"/>
          <w:szCs w:val="28"/>
        </w:rPr>
        <w:t xml:space="preserve">            4) </w:t>
      </w:r>
      <w:r>
        <w:rPr>
          <w:color w:val="000000"/>
          <w:spacing w:val="-1"/>
          <w:sz w:val="28"/>
          <w:szCs w:val="28"/>
        </w:rPr>
        <w:t>на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андная экономическая система в отличие от рыночной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м товарно-денежных отношений;  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 существованием свободной конкуренции товаропроизводите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уравнительным распределением продук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pacing w:val="-2"/>
          <w:sz w:val="28"/>
          <w:szCs w:val="28"/>
        </w:rPr>
        <w:t xml:space="preserve"> жестким государственным регулированием производства, обмена и распредел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ерны ли следующие суждения о социальной стратифи</w:t>
      </w:r>
      <w:r>
        <w:rPr>
          <w:b/>
          <w:color w:val="000000"/>
          <w:spacing w:val="2"/>
          <w:sz w:val="28"/>
          <w:szCs w:val="28"/>
        </w:rPr>
        <w:t>к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 Важным признаком принадлежности к страте является уровень престиж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Б. В современном обществе уровень образования не влия</w:t>
      </w:r>
      <w:r>
        <w:rPr>
          <w:color w:val="000000"/>
          <w:spacing w:val="-1"/>
          <w:sz w:val="28"/>
          <w:szCs w:val="28"/>
        </w:rPr>
        <w:t>ет на принадлежность к той или иной стра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;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pacing w:val="-2"/>
          <w:sz w:val="28"/>
          <w:szCs w:val="28"/>
        </w:rPr>
        <w:t>Ситуация на рынке, при которой несколько крупных кон</w:t>
      </w:r>
      <w:r>
        <w:rPr>
          <w:b/>
          <w:color w:val="000000"/>
          <w:spacing w:val="-4"/>
          <w:sz w:val="28"/>
          <w:szCs w:val="28"/>
        </w:rPr>
        <w:t xml:space="preserve">курирующих фирм монополизируют производство и сбыт </w:t>
      </w:r>
      <w:r>
        <w:rPr>
          <w:b/>
          <w:color w:val="000000"/>
          <w:spacing w:val="-1"/>
          <w:sz w:val="28"/>
          <w:szCs w:val="28"/>
        </w:rPr>
        <w:t xml:space="preserve">основной массы продукции в определенной отрасли, называетс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1) конкуренция;</w:t>
      </w:r>
      <w:r>
        <w:rPr>
          <w:color w:val="000000"/>
          <w:spacing w:val="-10"/>
          <w:sz w:val="28"/>
          <w:szCs w:val="28"/>
        </w:rPr>
        <w:t xml:space="preserve">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закон спроса и предложения;</w:t>
      </w:r>
      <w:r>
        <w:rPr>
          <w:color w:val="000000"/>
          <w:spacing w:val="-1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олигополия;        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4) </w:t>
      </w:r>
      <w:r>
        <w:rPr>
          <w:color w:val="000000"/>
          <w:spacing w:val="3"/>
          <w:sz w:val="28"/>
          <w:szCs w:val="28"/>
        </w:rPr>
        <w:t>монопол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-2"/>
          <w:sz w:val="28"/>
          <w:szCs w:val="28"/>
        </w:rPr>
        <w:t>Личность в отличие от индивид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) является биосоциальным существом;</w:t>
      </w:r>
      <w:r>
        <w:rPr>
          <w:color w:val="000000"/>
          <w:spacing w:val="-14"/>
          <w:sz w:val="28"/>
          <w:szCs w:val="28"/>
        </w:rPr>
        <w:t xml:space="preserve">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характеризуется неповторимыми чертами внеш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3) обладает определенными желаниями и стремлениями;</w:t>
      </w:r>
      <w:r>
        <w:rPr>
          <w:color w:val="000000"/>
          <w:spacing w:val="-10"/>
          <w:sz w:val="28"/>
          <w:szCs w:val="28"/>
        </w:rPr>
        <w:t xml:space="preserve">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способна оказывать влияние на обществ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10. </w:t>
      </w:r>
      <w:r>
        <w:rPr>
          <w:b/>
          <w:color w:val="000000"/>
          <w:spacing w:val="-3"/>
          <w:sz w:val="28"/>
          <w:szCs w:val="28"/>
        </w:rPr>
        <w:t>Положение, при котором доходная часть государственно</w:t>
      </w:r>
      <w:r>
        <w:rPr>
          <w:b/>
          <w:color w:val="000000"/>
          <w:spacing w:val="-2"/>
          <w:sz w:val="28"/>
          <w:szCs w:val="28"/>
        </w:rPr>
        <w:t>го бюджета превышает расходную, назыв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) профицит бюджета;</w:t>
      </w:r>
      <w:r>
        <w:rPr>
          <w:color w:val="000000"/>
          <w:spacing w:val="-16"/>
          <w:sz w:val="28"/>
          <w:szCs w:val="28"/>
        </w:rPr>
        <w:t xml:space="preserve">   2) </w:t>
      </w:r>
      <w:r>
        <w:rPr>
          <w:color w:val="000000"/>
          <w:spacing w:val="-3"/>
          <w:sz w:val="28"/>
          <w:szCs w:val="28"/>
        </w:rPr>
        <w:t>дефицит бюджета;</w:t>
      </w:r>
      <w:r>
        <w:rPr>
          <w:color w:val="000000"/>
          <w:spacing w:val="-16"/>
          <w:sz w:val="28"/>
          <w:szCs w:val="28"/>
        </w:rPr>
        <w:t xml:space="preserve">    3) </w:t>
      </w:r>
      <w:r>
        <w:rPr>
          <w:color w:val="000000"/>
          <w:spacing w:val="-3"/>
          <w:sz w:val="28"/>
          <w:szCs w:val="28"/>
        </w:rPr>
        <w:t>государственный долг;</w:t>
      </w:r>
      <w:r>
        <w:rPr>
          <w:color w:val="000000"/>
          <w:spacing w:val="-16"/>
          <w:sz w:val="28"/>
          <w:szCs w:val="28"/>
        </w:rPr>
        <w:t xml:space="preserve">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сбалансированный бюджет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8"/>
          <w:szCs w:val="28"/>
        </w:rPr>
        <w:t>11. Жизненный цикл семьи в социальном смысле начина</w:t>
      </w:r>
      <w:r>
        <w:rPr>
          <w:b/>
          <w:color w:val="000000"/>
          <w:spacing w:val="-1"/>
          <w:sz w:val="28"/>
          <w:szCs w:val="28"/>
        </w:rPr>
        <w:t>ется с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момента знакомства юноши и девушки;</w:t>
      </w:r>
      <w:r>
        <w:rPr>
          <w:color w:val="000000"/>
          <w:spacing w:val="-16"/>
          <w:sz w:val="28"/>
          <w:szCs w:val="28"/>
        </w:rPr>
        <w:t>     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ключения бра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3)отдельного от родителей проживания в собственном до</w:t>
      </w:r>
      <w:r>
        <w:rPr>
          <w:color w:val="000000"/>
          <w:spacing w:val="-2"/>
          <w:sz w:val="28"/>
          <w:szCs w:val="28"/>
        </w:rPr>
        <w:t>ме (квартире);</w:t>
      </w:r>
      <w:r>
        <w:rPr>
          <w:color w:val="000000"/>
          <w:spacing w:val="-9"/>
          <w:sz w:val="28"/>
          <w:szCs w:val="28"/>
        </w:rPr>
        <w:t>            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появления первого ребен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12. </w:t>
      </w:r>
      <w:r>
        <w:rPr>
          <w:b/>
          <w:color w:val="000000"/>
          <w:spacing w:val="-2"/>
          <w:sz w:val="28"/>
          <w:szCs w:val="28"/>
        </w:rPr>
        <w:t>Верны ли следующие суждения о типах семь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. В России и европейских странах на современном этапе </w:t>
      </w:r>
      <w:r>
        <w:rPr>
          <w:color w:val="000000"/>
          <w:sz w:val="28"/>
          <w:szCs w:val="28"/>
        </w:rPr>
        <w:t xml:space="preserve">наиболее распространенной является супружеская семь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Б. В России и европейских странах на современном этапе </w:t>
      </w:r>
      <w:r>
        <w:rPr>
          <w:color w:val="000000"/>
          <w:spacing w:val="-1"/>
          <w:sz w:val="28"/>
          <w:szCs w:val="28"/>
        </w:rPr>
        <w:t>все большее развитие получает расширенная (проживание с тётями, дядями) семь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;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6"/>
          <w:sz w:val="28"/>
          <w:szCs w:val="28"/>
        </w:rPr>
        <w:t>13.</w:t>
      </w:r>
      <w:r>
        <w:rPr>
          <w:b/>
          <w:color w:val="000000"/>
          <w:spacing w:val="1"/>
          <w:sz w:val="28"/>
          <w:szCs w:val="28"/>
        </w:rPr>
        <w:t xml:space="preserve"> В современных развитых странах большая часть трудо</w:t>
        <w:softHyphen/>
      </w:r>
      <w:r>
        <w:rPr>
          <w:b/>
          <w:color w:val="000000"/>
          <w:spacing w:val="-3"/>
          <w:sz w:val="28"/>
          <w:szCs w:val="28"/>
        </w:rPr>
        <w:t>способного населения занята в сфер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) тяжелой промышленности;</w:t>
      </w:r>
      <w:r>
        <w:rPr>
          <w:color w:val="000000"/>
          <w:spacing w:val="-16"/>
          <w:sz w:val="28"/>
          <w:szCs w:val="28"/>
        </w:rPr>
        <w:t xml:space="preserve">                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легкой промышл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) сельского хозяйства;</w:t>
      </w:r>
      <w:r>
        <w:rPr>
          <w:color w:val="000000"/>
          <w:spacing w:val="-11"/>
          <w:sz w:val="28"/>
          <w:szCs w:val="28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бслужи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>  Верны ли следующие суждения о заработной плат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. Материальное вознаграждение за труд существует </w:t>
      </w:r>
      <w:r>
        <w:rPr>
          <w:color w:val="000000"/>
          <w:spacing w:val="-3"/>
          <w:sz w:val="28"/>
          <w:szCs w:val="28"/>
        </w:rPr>
        <w:t>только в форме денег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Уровень квалификации работника влияет на размер за</w:t>
        <w:softHyphen/>
        <w:t>работной 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;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6"/>
          <w:sz w:val="28"/>
          <w:szCs w:val="28"/>
        </w:rPr>
        <w:t>15.</w:t>
      </w:r>
      <w:r>
        <w:rPr>
          <w:b/>
          <w:color w:val="000000"/>
          <w:spacing w:val="-5"/>
          <w:sz w:val="28"/>
          <w:szCs w:val="28"/>
        </w:rPr>
        <w:t xml:space="preserve">  Сдельную форму заработной платы получа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врач;   2) учитель;</w:t>
      </w:r>
      <w:r>
        <w:rPr>
          <w:color w:val="000000"/>
          <w:spacing w:val="-16"/>
          <w:sz w:val="28"/>
          <w:szCs w:val="28"/>
        </w:rPr>
        <w:t>    </w:t>
      </w:r>
      <w:r>
        <w:rPr>
          <w:color w:val="000000"/>
          <w:spacing w:val="-4"/>
          <w:sz w:val="28"/>
          <w:szCs w:val="28"/>
        </w:rPr>
        <w:t>3) ювелир;</w:t>
      </w:r>
      <w:r>
        <w:rPr>
          <w:color w:val="000000"/>
          <w:spacing w:val="-16"/>
          <w:sz w:val="28"/>
          <w:szCs w:val="28"/>
        </w:rPr>
        <w:t xml:space="preserve">    4) </w:t>
      </w:r>
      <w:r>
        <w:rPr>
          <w:color w:val="000000"/>
          <w:sz w:val="28"/>
          <w:szCs w:val="28"/>
        </w:rPr>
        <w:t>инженер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ПО РАЗДЕЛУ «СОЦИАЛЬНАЯ СФ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pacing w:val="-3"/>
          <w:sz w:val="28"/>
          <w:szCs w:val="28"/>
        </w:rPr>
        <w:t xml:space="preserve">Верны ли следующие суждения о природе и обществ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. Природа в отличие от общества является развиваю</w:t>
      </w:r>
      <w:r>
        <w:rPr>
          <w:color w:val="000000"/>
          <w:spacing w:val="-2"/>
          <w:sz w:val="28"/>
          <w:szCs w:val="28"/>
        </w:rPr>
        <w:t>щейся систем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Б. Природа и общество оказывают друг на друга взаимное </w:t>
      </w:r>
      <w:r>
        <w:rPr>
          <w:color w:val="000000"/>
          <w:spacing w:val="1"/>
          <w:sz w:val="28"/>
          <w:szCs w:val="28"/>
        </w:rPr>
        <w:t>влия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6"/>
          <w:sz w:val="28"/>
          <w:szCs w:val="28"/>
        </w:rPr>
        <w:t>2.</w:t>
      </w:r>
      <w:r>
        <w:rPr>
          <w:b/>
          <w:color w:val="000000"/>
          <w:spacing w:val="-1"/>
          <w:sz w:val="28"/>
          <w:szCs w:val="28"/>
        </w:rPr>
        <w:t xml:space="preserve"> Примером общения не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зрители аплодируют певцу после выступления;</w:t>
      </w:r>
      <w:r>
        <w:rPr>
          <w:color w:val="000000"/>
          <w:spacing w:val="-14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чальник дает указания подчиненном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3) двое друзей беседуют о личных проблемах;</w:t>
      </w:r>
      <w:r>
        <w:rPr>
          <w:color w:val="000000"/>
          <w:spacing w:val="-11"/>
          <w:sz w:val="28"/>
          <w:szCs w:val="28"/>
        </w:rPr>
        <w:t>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человек ведет мысленный разговор с героем прочитан</w:t>
      </w:r>
      <w:r>
        <w:rPr>
          <w:color w:val="000000"/>
          <w:sz w:val="28"/>
          <w:szCs w:val="28"/>
        </w:rPr>
        <w:t>ной книг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pacing w:val="1"/>
          <w:sz w:val="28"/>
          <w:szCs w:val="28"/>
        </w:rPr>
        <w:t>Супружеская семь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) наиболее распространена в аграрном обществе;</w:t>
      </w:r>
      <w:r>
        <w:rPr>
          <w:color w:val="000000"/>
          <w:spacing w:val="-16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включает не менее трех поколений прямых родствен</w:t>
      </w:r>
      <w:r>
        <w:rPr>
          <w:color w:val="000000"/>
          <w:spacing w:val="-2"/>
          <w:sz w:val="28"/>
          <w:szCs w:val="28"/>
        </w:rPr>
        <w:t>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) является малой социальной группой;</w:t>
      </w:r>
      <w:r>
        <w:rPr>
          <w:color w:val="000000"/>
          <w:spacing w:val="-11"/>
          <w:sz w:val="28"/>
          <w:szCs w:val="28"/>
        </w:rPr>
        <w:t xml:space="preserve">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не предполагает общность бы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4. </w:t>
      </w:r>
      <w:r>
        <w:rPr>
          <w:b/>
          <w:color w:val="000000"/>
          <w:spacing w:val="-4"/>
          <w:sz w:val="28"/>
          <w:szCs w:val="28"/>
        </w:rPr>
        <w:t xml:space="preserve">Определите, какие из потребностей находятся не на своем </w:t>
      </w:r>
      <w:r>
        <w:rPr>
          <w:b/>
          <w:color w:val="000000"/>
          <w:spacing w:val="-3"/>
          <w:sz w:val="28"/>
          <w:szCs w:val="28"/>
        </w:rPr>
        <w:t>месте в ряду иерархии потребностей А. Масл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физиологические потребности;</w:t>
      </w:r>
      <w:r>
        <w:rPr>
          <w:color w:val="000000"/>
          <w:spacing w:val="-16"/>
          <w:sz w:val="28"/>
          <w:szCs w:val="28"/>
        </w:rPr>
        <w:t xml:space="preserve">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престижные потреб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) потребности в безопасности;</w:t>
      </w:r>
      <w:r>
        <w:rPr>
          <w:color w:val="000000"/>
          <w:spacing w:val="-12"/>
          <w:sz w:val="28"/>
          <w:szCs w:val="28"/>
        </w:rPr>
        <w:t xml:space="preserve">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оциальные потребности;</w:t>
      </w:r>
      <w:r>
        <w:rPr>
          <w:color w:val="000000"/>
          <w:spacing w:val="-12"/>
          <w:sz w:val="28"/>
          <w:szCs w:val="28"/>
        </w:rPr>
        <w:t xml:space="preserve">  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5) </w:t>
      </w:r>
      <w:r>
        <w:rPr>
          <w:color w:val="000000"/>
          <w:spacing w:val="-4"/>
          <w:sz w:val="28"/>
          <w:szCs w:val="28"/>
        </w:rPr>
        <w:t>духовные потреб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b/>
          <w:color w:val="000000"/>
          <w:spacing w:val="-2"/>
          <w:sz w:val="28"/>
          <w:szCs w:val="28"/>
        </w:rPr>
        <w:t xml:space="preserve"> Понятие «социальный прогресс» не включает в себ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экономический прогресс;</w:t>
      </w:r>
      <w:r>
        <w:rPr>
          <w:color w:val="000000"/>
          <w:spacing w:val="-16"/>
          <w:sz w:val="28"/>
          <w:szCs w:val="28"/>
        </w:rPr>
        <w:t xml:space="preserve">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технический прогресс;</w:t>
      </w:r>
      <w:r>
        <w:rPr>
          <w:color w:val="000000"/>
          <w:spacing w:val="-16"/>
          <w:sz w:val="28"/>
          <w:szCs w:val="28"/>
        </w:rPr>
        <w:t xml:space="preserve">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) культурный прогресс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религиозный прогрес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Условием принадлежности к этносу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) общность исторической судьбы;</w:t>
      </w:r>
      <w:r>
        <w:rPr>
          <w:color w:val="000000"/>
          <w:spacing w:val="-14"/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отсутствие кровного род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3) отношение к средствам производства;</w:t>
      </w:r>
      <w:r>
        <w:rPr>
          <w:color w:val="000000"/>
          <w:spacing w:val="-9"/>
          <w:sz w:val="28"/>
          <w:szCs w:val="28"/>
        </w:rPr>
        <w:t>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>общий уровень доход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7. </w:t>
      </w:r>
      <w:r>
        <w:rPr>
          <w:b/>
          <w:color w:val="000000"/>
          <w:spacing w:val="-1"/>
          <w:sz w:val="28"/>
          <w:szCs w:val="28"/>
          <w:lang w:val="en-US"/>
        </w:rPr>
        <w:t>B</w:t>
      </w:r>
      <w:r>
        <w:rPr>
          <w:b/>
          <w:color w:val="000000"/>
          <w:spacing w:val="-1"/>
          <w:sz w:val="28"/>
          <w:szCs w:val="28"/>
        </w:rPr>
        <w:t xml:space="preserve"> ходе экономического кризиса 1900—1903 гг. в России </w:t>
      </w:r>
      <w:r>
        <w:rPr>
          <w:b/>
          <w:color w:val="000000"/>
          <w:sz w:val="28"/>
          <w:szCs w:val="28"/>
        </w:rPr>
        <w:t>были закрыты 3 тыс. предприятий, тысячи рабочих ока</w:t>
      </w:r>
      <w:r>
        <w:rPr>
          <w:b/>
          <w:color w:val="000000"/>
          <w:spacing w:val="-1"/>
          <w:sz w:val="28"/>
          <w:szCs w:val="28"/>
        </w:rPr>
        <w:t>зались безработными. Данный пример относится к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политической и социальной сферам;</w:t>
      </w:r>
      <w:r>
        <w:rPr>
          <w:color w:val="000000"/>
          <w:spacing w:val="-15"/>
          <w:sz w:val="28"/>
          <w:szCs w:val="28"/>
        </w:rPr>
        <w:t xml:space="preserve">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социальной и экономической сфер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3) экономической и духовной сферам;</w:t>
      </w:r>
      <w:r>
        <w:rPr>
          <w:color w:val="000000"/>
          <w:spacing w:val="-10"/>
          <w:sz w:val="28"/>
          <w:szCs w:val="28"/>
        </w:rPr>
        <w:t>       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духовной и социальной сфера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8. Гражданка С. тщательно следит за своим здоровьем. </w:t>
      </w:r>
      <w:r>
        <w:rPr>
          <w:b/>
          <w:color w:val="000000"/>
          <w:spacing w:val="-5"/>
          <w:sz w:val="28"/>
          <w:szCs w:val="28"/>
        </w:rPr>
        <w:t>Дважды в год она посещает стоматолога, приходит на про</w:t>
      </w:r>
      <w:r>
        <w:rPr>
          <w:b/>
          <w:color w:val="000000"/>
          <w:spacing w:val="-3"/>
          <w:sz w:val="28"/>
          <w:szCs w:val="28"/>
        </w:rPr>
        <w:t xml:space="preserve">филактические осмотры к терапевту. Такими поступками </w:t>
      </w:r>
      <w:r>
        <w:rPr>
          <w:b/>
          <w:color w:val="000000"/>
          <w:sz w:val="28"/>
          <w:szCs w:val="28"/>
        </w:rPr>
        <w:t>она выраж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рестижную потребность;                         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физиологическую потреб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3) потребность в безопасности;</w:t>
      </w:r>
      <w:r>
        <w:rPr>
          <w:color w:val="000000"/>
          <w:spacing w:val="-17"/>
          <w:sz w:val="28"/>
          <w:szCs w:val="28"/>
        </w:rPr>
        <w:t xml:space="preserve">                           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оциальную потребнос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9. </w:t>
      </w:r>
      <w:r>
        <w:rPr>
          <w:b/>
          <w:color w:val="000000"/>
          <w:spacing w:val="-2"/>
          <w:sz w:val="28"/>
          <w:szCs w:val="28"/>
        </w:rPr>
        <w:t>Верны ли следующие суждения о труд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Непроизводительным считается труд, не давший ника</w:t>
      </w:r>
      <w:r>
        <w:rPr>
          <w:color w:val="000000"/>
          <w:sz w:val="28"/>
          <w:szCs w:val="28"/>
        </w:rPr>
        <w:t>ки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Б. Целью трудовой деятельности является создание това</w:t>
      </w:r>
      <w:r>
        <w:rPr>
          <w:color w:val="000000"/>
          <w:spacing w:val="-3"/>
          <w:sz w:val="28"/>
          <w:szCs w:val="28"/>
        </w:rPr>
        <w:t>ров и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10. Определите социальный статус, существующий в тради</w:t>
      </w:r>
      <w:r>
        <w:rPr>
          <w:b/>
          <w:color w:val="000000"/>
          <w:spacing w:val="-4"/>
          <w:sz w:val="28"/>
          <w:szCs w:val="28"/>
        </w:rPr>
        <w:t>ционном обществ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) токарь;</w:t>
      </w:r>
      <w:r>
        <w:rPr>
          <w:color w:val="000000"/>
          <w:spacing w:val="-16"/>
          <w:sz w:val="28"/>
          <w:szCs w:val="28"/>
        </w:rPr>
        <w:t xml:space="preserve">      2) </w:t>
      </w:r>
      <w:r>
        <w:rPr>
          <w:color w:val="000000"/>
          <w:spacing w:val="-1"/>
          <w:sz w:val="28"/>
          <w:szCs w:val="28"/>
        </w:rPr>
        <w:t>демократ;</w:t>
      </w:r>
      <w:r>
        <w:rPr>
          <w:color w:val="000000"/>
          <w:spacing w:val="-16"/>
          <w:sz w:val="28"/>
          <w:szCs w:val="28"/>
        </w:rPr>
        <w:t xml:space="preserve">   3) </w:t>
      </w:r>
      <w:r>
        <w:rPr>
          <w:color w:val="000000"/>
          <w:spacing w:val="-1"/>
          <w:sz w:val="28"/>
          <w:szCs w:val="28"/>
        </w:rPr>
        <w:t>житель мегаполиса;</w:t>
      </w:r>
      <w:r>
        <w:rPr>
          <w:color w:val="000000"/>
          <w:spacing w:val="-16"/>
          <w:sz w:val="28"/>
          <w:szCs w:val="28"/>
        </w:rPr>
        <w:t xml:space="preserve">    4) </w:t>
      </w:r>
      <w:r>
        <w:rPr>
          <w:color w:val="000000"/>
          <w:spacing w:val="-5"/>
          <w:sz w:val="28"/>
          <w:szCs w:val="28"/>
        </w:rPr>
        <w:t>ребенок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1. Основной функцией семьи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</w:rPr>
        <w:t>организация производства с целью получения при</w:t>
        <w:softHyphen/>
      </w:r>
      <w:r>
        <w:rPr>
          <w:color w:val="000000"/>
          <w:spacing w:val="-3"/>
          <w:sz w:val="28"/>
          <w:szCs w:val="28"/>
        </w:rPr>
        <w:t>были;</w:t>
      </w:r>
      <w:r>
        <w:rPr>
          <w:sz w:val="28"/>
          <w:szCs w:val="28"/>
        </w:rPr>
        <w:t xml:space="preserve">               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pacing w:val="-4"/>
          <w:sz w:val="28"/>
          <w:szCs w:val="28"/>
        </w:rPr>
        <w:t>проведение совместного дос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3) воспитание детей;</w:t>
      </w:r>
      <w:r>
        <w:rPr>
          <w:color w:val="000000"/>
          <w:spacing w:val="-9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контроль за порядком в обществ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12. Супруги Петровы развелись. После развода Анна Петров</w:t>
        <w:softHyphen/>
      </w:r>
      <w:r>
        <w:rPr>
          <w:b/>
          <w:color w:val="000000"/>
          <w:spacing w:val="-3"/>
          <w:sz w:val="28"/>
          <w:szCs w:val="28"/>
        </w:rPr>
        <w:t>на вместе с двумя сыновьями переехала жить в деревню к своей матери. Это пример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1) супружеской семьи;</w:t>
      </w:r>
      <w:r>
        <w:rPr>
          <w:color w:val="000000"/>
          <w:spacing w:val="-14"/>
          <w:sz w:val="28"/>
          <w:szCs w:val="28"/>
        </w:rPr>
        <w:t xml:space="preserve">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патриархальной семьи;</w:t>
      </w:r>
      <w:r>
        <w:rPr>
          <w:color w:val="000000"/>
          <w:spacing w:val="-14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неполной семьи;</w:t>
      </w:r>
      <w:r>
        <w:rPr>
          <w:color w:val="000000"/>
          <w:spacing w:val="-14"/>
          <w:sz w:val="28"/>
          <w:szCs w:val="28"/>
        </w:rPr>
        <w:t xml:space="preserve">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>многодетной семь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3. Верны ли следующие суждения о роли семь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В семье происходит формирование индивида как лич</w:t>
      </w:r>
      <w:r>
        <w:rPr>
          <w:color w:val="000000"/>
          <w:spacing w:val="-4"/>
          <w:sz w:val="28"/>
          <w:szCs w:val="28"/>
        </w:rPr>
        <w:t>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Б. Семья изначально определяет принадлежность челове</w:t>
      </w:r>
      <w:r>
        <w:rPr>
          <w:color w:val="000000"/>
          <w:spacing w:val="-3"/>
          <w:sz w:val="28"/>
          <w:szCs w:val="28"/>
        </w:rPr>
        <w:t>ка к определенному социальному слою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>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;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pacing w:val="-3"/>
          <w:sz w:val="28"/>
          <w:szCs w:val="28"/>
        </w:rPr>
        <w:t xml:space="preserve">Верны ли следующие суждения о безработице?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А. Уровень безработицы является одним из важных пока</w:t>
      </w:r>
      <w:r>
        <w:rPr>
          <w:color w:val="000000"/>
          <w:spacing w:val="-1"/>
          <w:sz w:val="28"/>
          <w:szCs w:val="28"/>
        </w:rPr>
        <w:t xml:space="preserve">зателей уровня экономического развития государ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Б. Безработица существует только в условиях командной </w:t>
      </w:r>
      <w:r>
        <w:rPr>
          <w:color w:val="000000"/>
          <w:spacing w:val="-2"/>
          <w:sz w:val="28"/>
          <w:szCs w:val="28"/>
        </w:rPr>
        <w:t>экономической систе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1) верно только А;</w:t>
      </w:r>
      <w:r>
        <w:rPr>
          <w:color w:val="000000"/>
          <w:spacing w:val="-16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>верно только Б;</w:t>
      </w:r>
      <w:r>
        <w:rPr>
          <w:color w:val="000000"/>
          <w:spacing w:val="-16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 xml:space="preserve">верны оба суждения:          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15. В начале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. многие индустриальные страны находи</w:t>
      </w:r>
      <w:r>
        <w:rPr>
          <w:b/>
          <w:color w:val="000000"/>
          <w:spacing w:val="-2"/>
          <w:sz w:val="28"/>
          <w:szCs w:val="28"/>
        </w:rPr>
        <w:t xml:space="preserve">лись в состоянии экономического кризиса. Производство </w:t>
      </w:r>
      <w:r>
        <w:rPr>
          <w:b/>
          <w:color w:val="000000"/>
          <w:sz w:val="28"/>
          <w:szCs w:val="28"/>
        </w:rPr>
        <w:t xml:space="preserve">сокращалось, слабые и малоэффективные предприятия </w:t>
      </w:r>
      <w:r>
        <w:rPr>
          <w:b/>
          <w:color w:val="000000"/>
          <w:spacing w:val="-1"/>
          <w:sz w:val="28"/>
          <w:szCs w:val="28"/>
        </w:rPr>
        <w:t>массово разорялись. В этих услов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повышалась сдельная зарплата;</w:t>
      </w:r>
      <w:r>
        <w:rPr>
          <w:color w:val="000000"/>
          <w:spacing w:val="-15"/>
          <w:sz w:val="28"/>
          <w:szCs w:val="28"/>
        </w:rPr>
        <w:t xml:space="preserve">             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повышалась повременная зарпла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3) росла безработица;</w:t>
      </w:r>
      <w:r>
        <w:rPr>
          <w:color w:val="000000"/>
          <w:spacing w:val="-12"/>
          <w:sz w:val="28"/>
          <w:szCs w:val="28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верно все вышеперечисленное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ПО РАЗДЕЛУ «СОЦИАЛЬНАЯ СФЕ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Элементы социальной структуры общества – эт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литические партии и движ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дивиды, социальные общности и социальные групп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а ответа верные;   г) оба ответа неверны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Школьный класс – это 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формальная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б) неформальная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демографическая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профессиональна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усские, буряты, латыши – это групп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) этнические     б) поселенческие         в) демографические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социально - экономическ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 роду деятельности социальные группы могут быт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легальные и нелегальные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формальные и  неформальные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омышленные, учебные и т.п.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актором вертикальной восходящей мобильности в современном обществе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ациональность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образование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ероисповедание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семь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полнение норм традиций и обычаев обеспечива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знанием и религиозной верой в неизбежность кар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илой привычки людей и общественного автори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инудительной силой государства;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К массовым социальным общностям можно отне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литическую партию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социальную группу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компанию друзей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людей одного государ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Устойчивая общность людей, сложившаяся на основе общего происхождения, единой культуры, совместного проживания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од     б) племя   в) народность    г) нац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Выберите верный вариант ответ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дивид принадлежит только к одной социальной групп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дивид может принадлежать к нескольким социальным группа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ба ответа верные;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а ответа неверны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По способу возникновения социальные группы могут быт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легальные и нелегальные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омышленные, учебные и т.п.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ормальные и  неформальные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Выберите верный вариант отве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циальные слои-страты выделяются в связи с различием в характере труда и образе жизн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циальные слои-страты выделяются по отношению к собственности и характеру присвоения благ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ба ответа верные;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оба ответа неверны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Разделение  общества на группы, занимающие разное социальное положени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оциальная стратификация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социальная дифференциа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классообразование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циальная мобильно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Переход людей из одних общественных групп в другие  - эт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социальная стратификация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социальная дифференциа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 социальная мобильность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циальная нестабильно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По мнению П. Сорокина, перемещению людей из одной группы в другую способству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мия   б) церковь  в) школа    г) все перечисленн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Деклассированные, опустившиеся люд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юмпены     б) маргиналы    в) консерваторы    г) безработные</w:t>
      </w:r>
    </w:p>
    <w:p>
      <w:pPr>
        <w:pStyle w:val="Normal"/>
        <w:jc w:val="center"/>
        <w:rPr/>
      </w:pPr>
      <w:r>
        <w:rPr/>
        <w:t>КЛЮЧ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4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  <w:p>
            <w:pPr>
              <w:pStyle w:val="Style17"/>
              <w:numPr>
                <w:ilvl w:val="0"/>
                <w:numId w:val="28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7"/>
              <w:numPr>
                <w:ilvl w:val="0"/>
                <w:numId w:val="1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7-10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10-14  ответов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%-100% - 15 ответов - «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РАЗДЕЛУ «ЭКОНОМИ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 №1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лово «экономика» в переводе с греческого языка обознач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циональное распределение бла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искусство ведения домашнего хозяй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занятие сельским хозяйство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у экономики любого общества образу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овокупность материальных благ, накопленных обще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цесс производства, совершающийся при опре</w:t>
        <w:softHyphen/>
        <w:t>деленных отношениях собственности на средства производства;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атериальные и духовные ресурсы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оваропроизводителя повысить производительность труда побужд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тремление выпускать как можно более дешевый това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действие закона стоим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трудовой энтузиаз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Менеджмент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оиск рынка сбыта товаров и услу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еализация товара' в розничной торгов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роцесс управле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кономическая политика государства, ограждающая нацио</w:t>
        <w:softHyphen/>
        <w:t>нальную экономику от иностранной конкуренции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ротекциониз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бойко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эмбарго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Величина стоимости товара измеря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уммой товарных ц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общественно-необходимыми затратами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индивидуальным рабочим временем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Главными в производственных отношениях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тношения собств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отношения, возникающие в процессе распределе</w:t>
        <w:softHyphen/>
        <w:t>ния бла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тношения обмен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 Коммерция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маркетин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управ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торговл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Процесс обесценивания бумажных денег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евальваци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эмисси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ляцией.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 собственности — это совокупность правовых нор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закрепляющих и регулирующих отношения в связи с принадлежностью государству, юридическим и физическим лицам материальных бла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оказывающих влияние на развитие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пособствующих развитию рыноч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РАЗДЕЛУ «ЭКОНОМИ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 №2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Современное понятие «экономика» обознач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ацию хозяйства по территориальному призна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житочный минимум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истему общественного производств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Основа экономических отношений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тношения собственности на средства производ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порциональное распределение продукта между участниками производ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ысокий уровень науки и техник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Показатель эффективности производства проявляется 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уровне зарплаты рабоч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условиях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роизводительности труд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Товаром на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любое изделие или продукт пит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ещь, обладающая высоким каче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родукт труда, предлагаемый для обмена путем купли-продажи, удовлетворяющий общественные потребност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Цена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то, что товар действительно стои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денежное выражение стоимости товар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е государством или рынком пропорции обмена одного товара на друго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Стоимость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индивидуальные затраты конкретного производи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цена товара, складывающаяся на рын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бщественно-необходимый труд, затраченный на производство товар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  Экономический уровень развития общества определя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моральные ценности общ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степень развития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тепень развития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Маркетинг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иск рынка сбыта продук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ынок ценных бумаг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бартерная сделка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 Приведение экономики в постоянное устойчивое состояние называе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конструкцией;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абилизацией;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сервацие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оизводство — это процес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ключения работника в трудовые отношения с целью создания материальных бла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оздействия человека на природу в целях создания определенного продук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деятельности людей на предприятиях, создающих  материальные бла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РАЗДЕЛУ «ЭКОНОМИ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</w:t>
      </w:r>
      <w:r>
        <w:rPr>
          <w:b/>
          <w:bCs/>
          <w:i/>
          <w:iCs/>
          <w:color w:val="000000"/>
          <w:sz w:val="28"/>
          <w:szCs w:val="28"/>
        </w:rPr>
        <w:t xml:space="preserve"> №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пособ организации производства, при котором все ресурсы всецело принадлежат государству — это ... эконом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ыноч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государствен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мешанн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осударственная собственность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когда собственность на землю, природные и материальные ресурсы, средства производства и денежные, духовные ценности принадлежит государств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огда движимое и недвижимое имущество принадлежит власт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форма закрепления за человеком прав пользования каким-либо имуществ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ертикальные связи преобладают в ... типе экономической сист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командн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ыночн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мешанн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Для современной экономики наиболее характерен рыно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ценных бума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аучно-технических разработ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бы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Английский писатель Кинг заметил, что когда урожай плохой, цены на продовольствие растут, а когда обильный, фермеры продают его дешевле. Это наблюдение иллюстриру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механизм действия закона спроса и предлож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улируемый характер рыночных отношений; в) зависимость цен на урожай от пог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«Регулируемая рыночная экономика» — этот терми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озник в период перестройки в СССР и не имеет аналогов в мировой экономической мыс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заимствован из опыта западной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употреблялся Марксом для обозначения экономики социалистического обще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Создание монополий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омогает избежать конкуренции и способствует развитию ры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орождает несоответствие спроса и предложения, рост ц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риводит к усилению конкуренци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Место  где брокеры могут покупать и продавать акции своих клиентов — это </w:t>
      </w:r>
      <w:r>
        <w:rPr>
          <w:b/>
          <w:bCs/>
          <w:i/>
          <w:iCs/>
          <w:color w:val="000000"/>
          <w:sz w:val="28"/>
          <w:szCs w:val="28"/>
        </w:rPr>
        <w:t xml:space="preserve">... </w:t>
      </w:r>
      <w:r>
        <w:rPr>
          <w:b/>
          <w:bCs/>
          <w:color w:val="000000"/>
          <w:sz w:val="28"/>
          <w:szCs w:val="28"/>
        </w:rPr>
        <w:t>бир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торгов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ондов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трудов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Современный рынок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ынок слепой конкуренци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егулирование на уровне комп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ление контрактов о количестве, качестве, номенклатуре изделий, т.е. организованный рынок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Бизнес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торгов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любая экономическая деятельность, дающая прибыл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ие хитрить, «добывать» день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РАЗДЕЛУ «ЭКОНОМИ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 №4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амый распространенный тип собственности в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астна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сударственна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мешанна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кооперативна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ладелец акции является собственником ... предпри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астн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орпоративного;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государственного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Бартер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обмен товара на товар без платежа денег (фактически натуральное хозяйство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безналичный расчет, основанный на зачете взаимных обязательст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импорт товаров, свободных от обложения таможен</w:t>
        <w:softHyphen/>
        <w:t>ными пошлинам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Акция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асть уставного капитала акционерного общ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удостоверяющий членство в акционерном обществе, с которым связаны имущественные пра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бщая сумма капитала, на которую компания име</w:t>
        <w:softHyphen/>
        <w:t>ет право выпускать ценные бумаги. 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человека чаще всего зависят о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следств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эффективного вложения средст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годного предприя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течения обстоятель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В странах Запада ориентация на более полное удовлетворение потребностей человека вызв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спространением среди предпринимателей гуманистических и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орьбой рабочих за свои прав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ой необходимостью: успех фирмы зависит от человеческого фактор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  Под влиянием НТР положение рабочего меняетс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лучшую сторону: тяжелый физический труд заменяется умными машинам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одит к массовым увольнениям рабочих, к безработиц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 худшую сторону: возникают проблемы экологии, гигантские силы разрушения, отмирание многих професс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утверждения вер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 Отчуждение состоит в том, ч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еловек работает на предприятии, которое лично ему не принадлежи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изводитель свободен от средств производ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человек работает не на своем, а на чужом ме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  Акция — это ... имущест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вижим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едвижим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личное, не передающееся по наследст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овременное общество обеспечивает стабильность за сч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амых богатых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его клас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рабоч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tbl>
      <w:tblPr>
        <w:tblW w:w="7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5-7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8-9 ответов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%-100% - 10 ответов - «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СТОЯТЕЛЬНАЯ РАБОТА ПО РАЗДЕЛУ «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акт, являющийся фундаментальным юридическим документом, базой и ориентиром в нормотворческой деятельности центральных государственных органов и судов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вредное виновное деяние дееспособного субъекта, противоречащее требованиям правовых норм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альный поступок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поведени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равственное повед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, установленные и охраняемые государством, называ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ю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ае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ыне действующая Конституция РФ была принят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1977 г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декабря 1991 г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1993 г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оября 1997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ей отраслью российской правовой системы является право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огласно Конституции РФ обязанностью государства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итического убежища иностранным гражданам в соответствии с нормами международного прав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с терроризмо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, соблюдение и защита прав и свобод человека и гражданина в соответствии с нормами международного пра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сновную ответственность за соблюдение прав человека нес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-нарушитель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ам человек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уд по правам человек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Ассамблея  ОО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власть проявляе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воении человеком природ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и машинами и механизмам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старейшины общиной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своими желаниями и поступка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к административной ответственности последует з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в школьном двор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ступить место в транспорт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ыполнять правила трудового распорядк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ая брань в общественном мест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правоотношений в обязательном порядк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отношении родств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определенные законом права и обязанност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отношениях подчинен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одинаковый социальный статус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СТОЯТЕЛЬНАЯ РАБОТА ПО РАЗДЕЛУ «ПОЛИ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нормы могут закрепляться в виде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к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х решений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ов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как социальный регулятор всегда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общепринятым представлениям о добре и зл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воплощением идеала справедливост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ется  силой государств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общественным мнением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астному относится отрасль права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е решение, связанное с наступлением уголовной ответственности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Ф была принята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местном заседании Федерального Собрания РФ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народном референдуме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Государственной Думе РФ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титуции РФ отсутствует принцип федерального государства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целостность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и самоопределение народов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убъектов на выход из федераци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истемы государственной влас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Высшей ценностью согласно Конституции РФ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закон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государств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ушимость государственных границ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между супругами, родителями и детьми, прежде всего, регулируются правом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м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м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может быть изменен статус субъекта РФ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ерховного Суда РФ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авительства РФ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Конституционного Суда РФ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Российской Федерации и субъекта РФ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Конституции РФ Президент имеет право председательствовать на заседаниях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Федераци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го С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СТОЯТЕЛЬНАЯ РАБОТА ПО РАЗДЕЛУ «ПОЛИ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Право как социальный регулятор права всегд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воплощением идеала справедливости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общепринятым представлениям о добре и зле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общеобязательным для всех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знательностью люде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Отрасль публичного права – это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акт, основанный на взаимном волеизъявлении сторон, образующий правовую норму, называется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актом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договором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м обычаем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м прецедентом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ников за ущерб, нанесенный предприятию, учреждению, заключающаяся в необходимости возместить ущерб в порядке, установленном законом, называется ответственностью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й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Законодательная власть в РФ осущест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собранием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рами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В Конституции РФ 1993 г. по сравнению с Конституцией СССР 1977 г. новым является призн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щей роли партии, поддерживаемой президентом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го многообразия и плюрализма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ы слова, митингов, собраний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ы сове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Согласно Конституции РФ единственным источником власти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ый народ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Согласно Конституции Президент РФ утвержда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нституционного Суда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председателей палат Федерального Собрания РФ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ую доктрину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Среди перечисленных правонарушений административным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ратских видеокассет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взятки чиновнику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чужого изобретения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лаченный провоз багаж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морального вреда относится к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й ответственности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ответственности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СТОЯТЕЛЬНАЯ РАБОТА ПО РАЗДЕЛУ «ПОЛИ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к правовой норме относиться признак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илой государственного принуждения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всеобщий характер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илой общественного мнения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силой традици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 регулирует отношения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чно-семейные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акт органов законодательной власти РФ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уда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закон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редставляет собой совокупность общеобязательных норм, действие которых обеспечивается силой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й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нения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я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еречисленных источников права обладает высшей юридической силой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дорожного движения влечет за собой ответственность согласно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кодексу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у об административных правонарушениях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му кодексу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Дума РФ представляет собой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тельный орган при Президенте Р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у российского парламента, избранную на всеобщих выборах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у российского парламента, состоящую из представителей регионов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исполнительной власти в РФ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ом представительной власти является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ламент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видом уголовного наказания является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выговор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ключительном ведении федеральных органов власти в РФ находится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физической культуры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материнства и детства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землепользования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ерная энерг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5-7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8-9 ответов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%-100% - 10 ответов - «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РАЗДЕЛУ «ПРА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- №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краткое определение соответствует понятию «государ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это все окружающее правителя (госуда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это форма организации общества, основной институт политическ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это единственный собственник всех средств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озник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позже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раньше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параллельно с государ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 – система н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установленная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одобренная на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предписанная с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какой части правовой нормы справедливо определение: «вид и мера наказания, если субъекты не выполнили предписания нормы, или поощрения за соблюдение рекомендуемых действ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гипо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дис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сан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во второе название конституционного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основ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государствен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управленческ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отрасли права соответствует определение: «Отрасль права, нормы которой регулируют формы и порядок организации и деятельности крестьянских и фермерских хозяйств, их выборных органов, межхозяйственных предприятий, организаций и их объедине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хозяйствен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сельскохозяйствен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земельн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я самая, по общему мнению, объемная отрасль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административ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уголов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гражданск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казание по закону следу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намерениями, запрещенными по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действиями, запрещенными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незнанием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гда принята ныне действующая конституция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13 декабря 199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12 декабря 199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12 декабря 199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такое «апатри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то же самое, что и космопол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иностранный гражда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лицо без гражд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РАЗДЕЛУ «ПРА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–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, по конституции РФ, является высшей ценностью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процветание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прав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сохранение целостности и нерушимости государства и государственных г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субъектов федерации в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 Российской Федерации имеют право участвовать в управлении делами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непосред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через своих предста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обоими пу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 ли субъекты имеют право иметь собственную конститу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только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только республики и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ституция Российской Федерации имеет высшую юридическую силу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косвенн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прям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обратное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чего нужен конституционный с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чтобы следить за точным и единообразным исполнением Конститу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для толкования норм Конституции РФ и разрешения споров между органами власти РФ и ее су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для обеспечения верховенства Конститу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рицание значения права иначе можно назв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правовой ниги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правовой абсенти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правовой аскетизм.</w:t>
      </w:r>
    </w:p>
    <w:p>
      <w:pPr>
        <w:pStyle w:val="Normal"/>
        <w:rPr/>
      </w:pPr>
      <w:r>
        <w:rPr>
          <w:b/>
          <w:sz w:val="28"/>
          <w:szCs w:val="28"/>
        </w:rPr>
        <w:t>8.  По отношению к какому компоненту права справедливо определение:</w:t>
      </w:r>
      <w:r>
        <w:rPr>
          <w:sz w:val="28"/>
          <w:szCs w:val="28"/>
        </w:rPr>
        <w:t xml:space="preserve"> «основные идеи, исходные положения или ведущие начала процесса формирования, развития и функционирования пра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принцип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метод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технология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ы в РФ публикуются в источниках печ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А и 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омсомольской прав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 Российской газе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лная дееспособность в РФ наступает в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 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РАЗДЕЛУ «ПРА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–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ленные государством общеобязательные, формально определенные правила поведения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ормами мо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ормами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рпоративными нор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радиционными нор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раженное в государственных актах, охраняемое государством и обязательное правило поведения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ормой мо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артийной нор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авовой нор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радиционной нор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е социальные н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гулируют общественные отно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ются силой госу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являются общеобязательным правилом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ражаются в официа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Юридической нормой является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чув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заимо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утренняя структура права, состоящая из взаимосвязанных норм и институтов, регулирующих различные виды деятельност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раслью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очником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одом зак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ополагающей отраслью российской правовой системы я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,                      2) конституцио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ое,                               4) уголов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о как социальный регулятор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ответствует общепринятым представлениям о добре и з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является воплощением идеала справедлив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храняется силой госу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держивается общественным мн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ой из перечисленных источников права обладает высшей юридической си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кон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тановление правительств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ституция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каз Президента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системе источников современного российского права приоритет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азы Президент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 Правительств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прецед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оны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ормативно – правовой акт, правовой обычай, правовой прецедент относя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идам юридическ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идам право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очникам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ципам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РАЗДЕЛУ «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–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1"/>
          <w:sz w:val="28"/>
          <w:szCs w:val="28"/>
        </w:rPr>
        <w:t>1. Укажите, что не является юри</w:t>
      </w:r>
      <w:r>
        <w:rPr>
          <w:b/>
          <w:sz w:val="28"/>
          <w:szCs w:val="28"/>
        </w:rPr>
        <w:t>дическим факто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готовление пищи; 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 убийство челове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ольнение с работы;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ихийное бедствие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бъектами  правоотношения </w:t>
      </w:r>
      <w:r>
        <w:rPr>
          <w:b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юридические лица;          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 физические лиц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) животные;                       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здания, строения, соору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2"/>
          <w:sz w:val="28"/>
          <w:szCs w:val="28"/>
        </w:rPr>
        <w:t>3. Полная дееспособность у физи</w:t>
      </w:r>
      <w:r>
        <w:rPr>
          <w:b/>
          <w:sz w:val="28"/>
          <w:szCs w:val="28"/>
        </w:rPr>
        <w:t>ческих лиц возник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 xml:space="preserve">а) с 14 лет;     б) с 15 лет;    в) с 16 лет;       </w:t>
      </w:r>
      <w:r>
        <w:rPr>
          <w:spacing w:val="-3"/>
          <w:sz w:val="28"/>
          <w:szCs w:val="28"/>
        </w:rPr>
        <w:t>г) с 18 лет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юридические фак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) правомерные действия;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 событ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) преступления;                 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ет правильный ответ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способность физических лиц прекращае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с момента достижения пенсион</w:t>
      </w:r>
      <w:r>
        <w:rPr>
          <w:spacing w:val="-1"/>
          <w:sz w:val="28"/>
          <w:szCs w:val="28"/>
        </w:rPr>
        <w:t>ного возрас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 с момента поступления на работ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 с момента поступления в институ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момента смерти человека.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правомерным действиям от</w:t>
      </w:r>
      <w:r>
        <w:rPr>
          <w:b/>
          <w:spacing w:val="-5"/>
          <w:sz w:val="28"/>
          <w:szCs w:val="28"/>
        </w:rPr>
        <w:t>нося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преступления;         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правонару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 юридические акты; 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) проступ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юридические поступк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7. Субъектами  правоотношения </w:t>
      </w:r>
      <w:r>
        <w:rPr>
          <w:b/>
          <w:spacing w:val="-9"/>
          <w:sz w:val="28"/>
          <w:szCs w:val="28"/>
        </w:rPr>
        <w:t>могут быть: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) предприятия, учреждения, ор</w:t>
      </w:r>
      <w:r>
        <w:rPr>
          <w:spacing w:val="-3"/>
          <w:sz w:val="28"/>
          <w:szCs w:val="28"/>
        </w:rPr>
        <w:t xml:space="preserve">ганизации;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) иностранные граждан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ца без гражданства, находящиеся на территории РФ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</w:t>
      </w:r>
      <w:r>
        <w:rPr>
          <w:spacing w:val="-7"/>
          <w:sz w:val="28"/>
          <w:szCs w:val="28"/>
        </w:rPr>
        <w:t>тели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8. Виновно совершенное обще</w:t>
      </w:r>
      <w:r>
        <w:rPr>
          <w:b/>
          <w:sz w:val="28"/>
          <w:szCs w:val="28"/>
        </w:rPr>
        <w:t xml:space="preserve">ственно-опасное деяние, запрещенное уголовным законом под угрозой </w:t>
      </w:r>
      <w:r>
        <w:rPr>
          <w:b/>
          <w:spacing w:val="-1"/>
          <w:sz w:val="28"/>
          <w:szCs w:val="28"/>
        </w:rPr>
        <w:t>наказания, назыв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а) проступком;                                                 </w:t>
      </w:r>
      <w:r>
        <w:rPr>
          <w:sz w:val="28"/>
          <w:szCs w:val="28"/>
        </w:rPr>
        <w:t>б) юридическим фак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) преступлением;                                           </w:t>
      </w:r>
      <w:r>
        <w:rPr>
          <w:spacing w:val="-1"/>
          <w:sz w:val="28"/>
          <w:szCs w:val="28"/>
        </w:rPr>
        <w:t>г) юридическим поступком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9. К юридическим лицам относя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индивидуальные предприниматели;                                        </w:t>
      </w:r>
      <w:r>
        <w:rPr>
          <w:spacing w:val="-3"/>
          <w:sz w:val="28"/>
          <w:szCs w:val="28"/>
        </w:rPr>
        <w:t>б) школы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) предприятия                                                              </w:t>
      </w:r>
      <w:r>
        <w:rPr>
          <w:sz w:val="28"/>
          <w:szCs w:val="28"/>
        </w:rPr>
        <w:t>г) детские сады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0. Укажите признаки правоотно</w:t>
      </w:r>
      <w:r>
        <w:rPr>
          <w:b/>
          <w:spacing w:val="-6"/>
          <w:sz w:val="28"/>
          <w:szCs w:val="28"/>
        </w:rPr>
        <w:t>ш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общественное отно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б) субъекты не связаны между со</w:t>
      </w:r>
      <w:r>
        <w:rPr>
          <w:spacing w:val="-1"/>
          <w:sz w:val="28"/>
          <w:szCs w:val="28"/>
        </w:rPr>
        <w:t>бой   взаимными юридическими пра</w:t>
        <w:softHyphen/>
      </w:r>
      <w:r>
        <w:rPr>
          <w:sz w:val="28"/>
          <w:szCs w:val="28"/>
        </w:rPr>
        <w:t>вами и обязанностя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никают на основе правовых </w:t>
      </w:r>
      <w:r>
        <w:rPr>
          <w:spacing w:val="-10"/>
          <w:sz w:val="28"/>
          <w:szCs w:val="28"/>
        </w:rPr>
        <w:t>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</w:t>
      </w:r>
    </w:p>
    <w:p>
      <w:pPr>
        <w:pStyle w:val="Normal"/>
        <w:jc w:val="center"/>
        <w:rPr/>
      </w:pPr>
      <w:r>
        <w:rPr>
          <w:sz w:val="28"/>
          <w:szCs w:val="28"/>
        </w:rPr>
        <w:t>51%-79% - 5-7 ответов - «3»</w:t>
      </w:r>
    </w:p>
    <w:p>
      <w:pPr>
        <w:pStyle w:val="Normal"/>
        <w:jc w:val="center"/>
        <w:rPr/>
      </w:pPr>
      <w:r>
        <w:rPr>
          <w:sz w:val="28"/>
          <w:szCs w:val="28"/>
        </w:rPr>
        <w:t>80%-98% - 8-9 ответов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%-100% - 10 ответов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бщество. Основные сферы 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оциальные статусы и ро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Традиционное, индустриальное и информационное типы 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Социальная моби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писать эссе на тему: «Человек немыслим вне общества» Л. Толсто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1. Человек, индивид, личность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2. Биологическое и социальное в человеке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3. Сознание и его структу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Глобализ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писать эссе на тему: «Человек имеет значение для общества лишь постольку, поскольку он служит ему» А. Франс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ошение знания и позн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ина и ее критер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мобиль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е сообщест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 «Только тот постигает истину, кто внимательно изучает природу, людей и самого себя» Н.Н.Пирогов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лигия и ее роль в жизни общест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человека: основные характеристи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позн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й конфлик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 «История сама по себе не может ни принудить человека, ни вовлечь его в грязное дело» П. Сартр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изац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 развитие и молодеж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духовной жизни современной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отношения и взаимодейств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исать эссе на тему: «История – это правда, которая становится ложью. Миф – это ложь, которая становится правдой» Ж. Кокто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социальной групп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оль образования в современном мир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я лич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исать эссе на тему: «Мир, в котором зло одерживало бы верх над добром, не существовал бы или исчез бы» Э. Ренан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ка в современном обществ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й контрол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й слой и социальный клас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виантное поведени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5.</w:t>
        <w:tab/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Видеть и чувствовать – это быть, размышлять – это жить» У. Шекспир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  неравенств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чем нужна культур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мобиль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процессы в современной Ро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Наши взгляды, как наши часы: все они показывают разное время, но каждый верит только своим» А. Поп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 развити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-этнические общ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лодежная субкультура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Всемирная история есть сумма всего того, чего можно было избежать» Б. Рассел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ультур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семьи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е статусы и рол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Жизнь имеет в точности ту ценность, которой мы хотим ее наделить» И. Бердяев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2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Экономика как хозяйств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как нау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3"/>
          <w:sz w:val="28"/>
          <w:szCs w:val="28"/>
        </w:rPr>
        <w:t>Деньги, их сущность и фун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Презумпция невинов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Основы трудового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писать эссе на тему: «Человек немыслим вне общества» Л. Толсто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Разделы экономической науки</w:t>
      </w:r>
      <w:r>
        <w:rPr>
          <w:sz w:val="28"/>
          <w:szCs w:val="28"/>
        </w:rPr>
        <w:t xml:space="preserve"> (макро- и микроэкономика, нормативная и позитивная экономика)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3"/>
          <w:sz w:val="28"/>
          <w:szCs w:val="28"/>
        </w:rPr>
        <w:t>Закон денежного обращения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я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трудово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исать эссе на тему: «Человек имеет значение для общества лишь постольку, поскольку он служит ему» А. Франс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ы экономических систе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нятие инфляции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онный строй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время. Время отдых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 «Только тот постигает истину, кто внимательно изучает природу, людей и самого себя» Н.Н.Пирогов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Главные вопросы экономик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чины и виды инфля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правового статуса человека и гражданина.</w:t>
      </w:r>
      <w:r>
        <w:rPr>
          <w:bCs/>
          <w:color w:val="000000"/>
          <w:spacing w:val="3"/>
          <w:sz w:val="28"/>
          <w:szCs w:val="28"/>
        </w:rPr>
        <w:t xml:space="preserve"> Право на труд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олитические партии и партийные системы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 «История сама по себе не может ни принудить человека, ни вовлечь его в грязное дело» П. Сартр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ка и ее роль в жизни общества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емейный бюджет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в РФ.</w:t>
      </w:r>
      <w:r>
        <w:rPr>
          <w:bCs/>
          <w:color w:val="000000"/>
          <w:spacing w:val="3"/>
          <w:sz w:val="28"/>
          <w:szCs w:val="28"/>
        </w:rPr>
        <w:t xml:space="preserve"> Органы трудоустройства.</w:t>
      </w:r>
    </w:p>
    <w:p>
      <w:pPr>
        <w:pStyle w:val="Normal"/>
        <w:numPr>
          <w:ilvl w:val="0"/>
          <w:numId w:val="19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ческое лидерство и политическая элит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: «История – это правда, которая становится ложью. Миф – это ложь, которая становится правдой» Ж. Кокто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сурсы и потребност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осударственный бюджет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бирательное право Росси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авовое регулирование трудовой деятельности несовершеннолетн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исать эссе на тему: «Мир, в котором зло одерживало бы верх над добром, не существовал бы или исчез бы» Э. Ренан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Факторы производства</w:t>
      </w:r>
      <w:r>
        <w:rPr>
          <w:sz w:val="28"/>
          <w:szCs w:val="28"/>
        </w:rPr>
        <w:t xml:space="preserve"> и факторные доход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логовая система.</w:t>
      </w:r>
    </w:p>
    <w:p>
      <w:pPr>
        <w:pStyle w:val="ListParagraph"/>
        <w:numPr>
          <w:ilvl w:val="0"/>
          <w:numId w:val="17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развития конституционного права в Росс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. </w:t>
      </w:r>
      <w:r>
        <w:rPr>
          <w:bCs/>
          <w:sz w:val="28"/>
          <w:szCs w:val="28"/>
        </w:rPr>
        <w:t>Основы уголовного пра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Видеть и чувствовать – это быть, размышлять – это жить» У. Шекспир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ение труд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color w:val="000000"/>
          <w:spacing w:val="3"/>
          <w:sz w:val="28"/>
          <w:szCs w:val="28"/>
        </w:rPr>
        <w:t>Государственный долг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структура политического процесса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, признаки и состав преступ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Наши взгляды, как наши часы: все они показывают разное время, но каждый верит только своим» А. Поп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Выбор и альтернативная стоимост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bCs/>
          <w:color w:val="000000"/>
          <w:spacing w:val="3"/>
          <w:sz w:val="28"/>
          <w:szCs w:val="28"/>
        </w:rPr>
        <w:t>Функции государства и методы государственного регулирован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авоохранительные орган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наказа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Всемирная история есть сумма всего того, чего можно было избежать» Б. Рассел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ru-RU"/>
        </w:rPr>
        <w:t>Факторы, влияющие на производительность труда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Цели и объекты государственного регулирования экономик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гражданского права.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ть эссе на тему:</w:t>
      </w:r>
      <w:r>
        <w:rPr>
          <w:rFonts w:eastAsia="Calibri"/>
          <w:sz w:val="28"/>
          <w:szCs w:val="28"/>
          <w:lang w:eastAsia="en-US"/>
        </w:rPr>
        <w:t xml:space="preserve"> «Жизнь имеет в точности ту ценность, которой мы хотим ее наделить» И. Берд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Критерии оценивания ответов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Отметка "5"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ставится в случа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Знания, понимания, глубины усвоения обучающимся всего объёма программного материала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преподавателя, соблюдение культуры устной речи.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Отметка "4"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Знание всего изученного программного материала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Отметка"3"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Отметка "2"</w:t>
      </w:r>
      <w:r>
        <w:rPr>
          <w:rFonts w:eastAsia="Arial Unicode MS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kern w:val="2"/>
          <w:sz w:val="28"/>
          <w:szCs w:val="20"/>
          <w:lang w:eastAsia="ar-SA" w:bidi="hi-IN"/>
        </w:rPr>
      </w:pPr>
      <w:r>
        <w:rPr>
          <w:rFonts w:eastAsia="Arial Unicode MS"/>
          <w:kern w:val="2"/>
          <w:sz w:val="28"/>
          <w:szCs w:val="20"/>
          <w:lang w:eastAsia="ar-SA" w:bidi="hi-I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8"/>
        </w:tabs>
        <w:ind w:left="1648" w:hanging="360"/>
      </w:pPr>
    </w:lvl>
    <w:lvl w:ilvl="2">
      <w:start w:val="1"/>
      <w:numFmt w:val="lowerRoman"/>
      <w:lvlText w:val="%2.%3."/>
      <w:lvlJc w:val="left"/>
      <w:pPr>
        <w:tabs>
          <w:tab w:val="num" w:pos="208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2.%3.%4.%5.%6."/>
      <w:lvlJc w:val="lef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208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5"/>
    </w:lvlOverride>
  </w:num>
  <w:num w:numId="30">
    <w:abstractNumId w:val="11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pfirstlabel">
    <w:name w:val="cpfirstlabel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40" w:after="120"/>
    </w:pPr>
    <w:rPr>
      <w:rFonts w:ascii="Arial" w:hAnsi="Arial" w:cs="Arial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1:00Z</dcterms:created>
  <dc:creator>Admin</dc:creator>
  <dc:description/>
  <cp:keywords/>
  <dc:language>en-US</dc:language>
  <cp:lastModifiedBy>Айсылу</cp:lastModifiedBy>
  <cp:lastPrinted>2016-05-20T06:57:00Z</cp:lastPrinted>
  <dcterms:modified xsi:type="dcterms:W3CDTF">2020-11-03T17:57:00Z</dcterms:modified>
  <cp:revision>5</cp:revision>
  <dc:subject/>
  <dc:title>Проверочный тест по «Инженерной геологии»</dc:title>
</cp:coreProperties>
</file>